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262/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19 ма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с участием лица, привлекаемого к административной ответственности  Хитрикова,</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Хитрикова, паспортные данные УССР, гражданина Российской Федерации, паспортные данные,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Хитриков  не уплатил административный штраф согласно постановлению заместителя начальника полиции (по охране общественного порядка) ОМВД России по г. Феодосия №958 от 23.02.2023г., вступившего в законную силу 06.03.2023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В судебном заседании Хитрико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Феодосия №958 от 23.02.2023г., вступившего в законную силу 06.03.2023г., Хитриков  признан виновным в совершении административного правонарушения, предусмотренного ч. 1 ст. 20.20 Кодекса Российской Федерации об административных правонарушениях, и ему назначено наказание в виде административного штрафа в размере 550 рублей. </w:t>
      </w:r>
    </w:p>
    <w:p>
      <w:pPr>
        <w:pStyle w:val="Normal"/>
        <w:ind w:right="-999" w:firstLine="567"/>
        <w:jc w:val="both"/>
        <w:rPr/>
      </w:pPr>
      <w:r>
        <w:rPr/>
        <w:t xml:space="preserve">Материалы дела свидетельствуют, что административный штраф в размере 550 рублей, согласно указанного постановления, должен быть уплачен Хитриковым  до 06.05.2023г. Доказательств добровольного исполнения постановлению заместителя начальника полиции (по охране общественного порядка) ОМВД России по г. Феодосия №958 от 23.02.2023г.,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Хитриковым </w:t>
      </w:r>
    </w:p>
    <w:p>
      <w:pPr>
        <w:pStyle w:val="Normal"/>
        <w:ind w:right="-999" w:firstLine="567"/>
        <w:jc w:val="both"/>
        <w:rPr/>
      </w:pPr>
      <w:r>
        <w:rPr/>
        <w:t>Вина Хитриков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19.05.2023г., копией постановления заместителя начальника полиции (по охране общественного порядка) ОМВД России по г. Феодосия №958 от 23.02.2023г., рапортом полицейского ОВ ППСП ОМВД России по г.Феодосия от 19.05.2023г., пояснениями,  данными Хитриковы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Хитриков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Хитрикова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Хитрикова при совершении им правонарушения, является признание вины,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Хитриков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Хитриков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100 (одна тысяча сто) рублей. </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t xml:space="preserve"> </w:t>
      </w:r>
    </w:p>
    <w:p>
      <w:pPr>
        <w:pStyle w:val="Normal"/>
        <w:ind w:right="-999" w:hanging="0"/>
        <w:jc w:val="both"/>
        <w:rPr/>
      </w:pPr>
      <w:r>
        <w:rPr/>
        <w:t xml:space="preserve">Мировой судья </w:t>
        <w:tab/>
        <w:t xml:space="preserve">                   </w:t>
        <w:tab/>
        <w:tab/>
        <w:t xml:space="preserve">                                       М.Э. Новосельчук</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