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ab/>
        <w:tab/>
        <w:tab/>
        <w:tab/>
        <w:t>дело № 5-87-263/2017</w:t>
      </w:r>
    </w:p>
    <w:p>
      <w:pPr>
        <w:pStyle w:val="Normal"/>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29 августа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дело об административном правонарушении Цисара Дмитрия Ивановича, предусмотренном ч. 3 ст. 12.8 КоАП РФ, возбужденное протоколом 61 АГ … от 28 августа 2017 года, составленным инспектором ДПС ОГИБДД ОМВД РФ по г. Феодосии старшим лейтенантом полиции ...фио,</w:t>
      </w:r>
    </w:p>
    <w:p>
      <w:pPr>
        <w:pStyle w:val="Normal"/>
        <w:rPr/>
      </w:pPr>
      <w:r>
        <w:rPr/>
        <w:t>УСТАНОВИЛ:</w:t>
      </w:r>
    </w:p>
    <w:p>
      <w:pPr>
        <w:pStyle w:val="Normal"/>
        <w:rPr/>
      </w:pPr>
      <w:r>
        <w:rPr/>
      </w:r>
    </w:p>
    <w:p>
      <w:pPr>
        <w:pStyle w:val="Normal"/>
        <w:rPr/>
      </w:pPr>
      <w:r>
        <w:rPr/>
        <w:t>Цисар Дмитрий Иванович, паспортные данные, зарегистрированный и фактический проживающий по адресу: ...адрес; гражданин РФ, работающий по найму, русским языком владеет, не является инвалидом 1 или 2 группы,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rPr/>
      </w:pPr>
      <w:r>
        <w:rPr/>
        <w:t xml:space="preserve">являясь водителем, не имеющим права управления транспортными средствами, в 22 часа 00 минут 28 августа 2017 года совершил управление движущимся транспортным средством – мопедом ... без гос. рег. знака  на улице Победы г. Феодосия, РК, возле дома № 28, находясь в состоянии алкогольного опьянения. </w:t>
      </w:r>
    </w:p>
    <w:p>
      <w:pPr>
        <w:pStyle w:val="Normal"/>
        <w:rPr/>
      </w:pPr>
      <w:r>
        <w:rPr/>
        <w:t>Цисару Д.И. в судебном заседании  разъяснены процессуальные права и ст. 51 Конституции РФ, при этом вину он полностью признал и пояснил, что мопед ему дали на работе, чтобы добираться домой, и он управлял им после употребления 1,5 л. слабоалкогольного напитка крепостью около 5%. Водительского удостоверения не имеет и никогда его не получал, так как не смог закончить автошколу. Права управления иными ТС кроме автомобиля также не имеет. В содеянном раскаивается.</w:t>
      </w:r>
    </w:p>
    <w:p>
      <w:pPr>
        <w:pStyle w:val="Normal"/>
        <w:rPr/>
      </w:pPr>
      <w:r>
        <w:rPr/>
        <w:tab/>
        <w:t xml:space="preserve">Наличие события административного правонарушения, предусмотренного ч.3 ст. 12.8. КоАП РФ и виновность Цисара Д.И. в его совершении подтверждается следующими представленными по делу доказательствами: </w:t>
      </w:r>
    </w:p>
    <w:p>
      <w:pPr>
        <w:pStyle w:val="Normal"/>
        <w:rPr/>
      </w:pPr>
      <w:r>
        <w:rPr/>
        <w:t xml:space="preserve">- протоколом об административном правонарушении Цисара Д.И. 61 АГ телефон, составленным 28.08.2017 г. с указанием места, времени и события вменяемого Цисара Д.И.  правонарушения (управлял мопедом средством в состоянии опьянения не имеющий права управления), его квалификации по ч.3 ст. 12.8 КоАП РФ и объяснением Цисара Д.И., в котором он указывает, что с нарушением согласен и выпил слабоалкогольный напиток; </w:t>
      </w:r>
    </w:p>
    <w:p>
      <w:pPr>
        <w:pStyle w:val="Normal"/>
        <w:rPr/>
      </w:pPr>
      <w:r>
        <w:rPr/>
        <w:t xml:space="preserve">- протоколом 61 АМ телефон об отстранении Цисара Д.И.  от управления транспортным средством, составленным 28.08.2017 г. с применением видеозаписи; </w:t>
      </w:r>
    </w:p>
    <w:p>
      <w:pPr>
        <w:pStyle w:val="Normal"/>
        <w:rPr/>
      </w:pPr>
      <w:r>
        <w:rPr/>
        <w:t xml:space="preserve">- актом освидетельствования Цисара Д.И.  на состояние алкогольного опьянения  61 АА телефон, составленным 28.08.2017 г. с применением видеозаписи, в котором отмечено, что у Цисара Д.И.  имел место внешний признак алкогольного опьянения: запах алкоголя изо рта, по состоянию на 23 часа 30 минут количество абсолютного этилового спирта в выдыхаемом им воздухе составило 0,90 мг/л, сделана запись об установлении состояния алкогольного опьянения, с результатами освидетельствования на состояние алкогольного опьянения  Цисар Д.И.  согласился, о чём сделал соответствующую запись и поставил подпись; </w:t>
      </w:r>
    </w:p>
    <w:p>
      <w:pPr>
        <w:pStyle w:val="Normal"/>
        <w:rPr/>
      </w:pPr>
      <w:r>
        <w:rPr/>
        <w:t xml:space="preserve">- бумажным носителем с записью результатов исследования воздуха, выдыхаемого Цисаром Д.И., произведенного 28.08.2017 г. в 23 часа 30 минут, тест № 249, с результатом 0,90 мг/л, с подписью Цисара Д.И.; </w:t>
      </w:r>
    </w:p>
    <w:p>
      <w:pPr>
        <w:pStyle w:val="Normal"/>
        <w:rPr/>
      </w:pPr>
      <w:r>
        <w:rPr/>
        <w:t>- представленной с протоколом на компакт-диске видеозаписью процедуры освидетельствования Цисара Д.И.  на состояние алкогольного опьянения, подтверждающей соблюдение порядка её проведения и результат теста дыхания;</w:t>
      </w:r>
    </w:p>
    <w:p>
      <w:pPr>
        <w:pStyle w:val="Normal"/>
        <w:rPr/>
      </w:pPr>
      <w:r>
        <w:rPr/>
        <w:t>- сведениями из базы данных ОГИБДД о не привлечении Цисара Д.И.  к административной ответственности и отсутствии у него водительского удостоверения;</w:t>
      </w:r>
    </w:p>
    <w:p>
      <w:pPr>
        <w:pStyle w:val="Normal"/>
        <w:rPr/>
      </w:pPr>
      <w:r>
        <w:rPr/>
        <w:t>- протоколом административного задержания Цисара Д.И. № 94 от 28.08.2017 г.</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В силу пунктов 2.1.1. и 2.7.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В соответствии с частью 3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rPr/>
      </w:pPr>
      <w:r>
        <w:rPr/>
        <w:t>Из положений п. 1.2 Правил дорожного движения РФ следует, что "мопед" представляет собой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rPr/>
      </w:pPr>
      <w:r>
        <w:rPr/>
        <w:t>Федеральным законом от 07.05.2013 N 92-ФЗ "О внесении изменений в Федеральный закон "О безопасности дорожного движения" и Кодекс Российской Федерации об административных правонарушениях" была введена категория "М" - мопеды и легкие квадроциклы. В соответствии с ч. 4 ст. 25 указанного Федерального закона право на управление транспортными средствами подтверждается водительским удостоверением, а в предусмотренных настоящим Федеральным законом и Кодексом Российской Федерации об административных правонарушениях случаях временным разрешением на право управления транспортными средствами.</w:t>
      </w:r>
    </w:p>
    <w:p>
      <w:pPr>
        <w:pStyle w:val="Normal"/>
        <w:rPr/>
      </w:pPr>
      <w:r>
        <w:rPr/>
        <w:t>Таким образом, применительно к диспозиции ч.ч. 1 и 3 ст. 12.8 КоАП РФ в соответствии с примечанием к ст. 12.1 КоАП РФ, водитель мопеда является водителем транспортного средства.</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В результате медицинского освидетельствования Цисара Д.И.  28.08.2017 г. у него установлено наличие абсолютного этилового спирта в выдыхаемом воздухе в количестве 0,90 мг/л, тем самым установлен факт употребления вызывающих алкогольное опьянение веществ и наступившее в результате состояние алкогольного опьянения. Цисар Д.И.  не имеет права управления транспортными средствами,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 Следовательно, 28 августа 2017 года Цисар Д.И.  управлял транспортным средством в состоянии опьянения, не имея права управления транспортными средствами, если такие действия не содержат уголовно наказуемого деяния, то есть совершил административное правонарушение, предусмотренное частью 3 статьи 12.8 Кодекса Российской Федерации об административных правонарушениях.</w:t>
      </w:r>
    </w:p>
    <w:p>
      <w:pPr>
        <w:pStyle w:val="Normal"/>
        <w:rPr/>
      </w:pPr>
      <w:r>
        <w:rPr/>
        <w:tab/>
        <w:t>При назначении наказания суд учитывает характер совершенного правонарушения, личность виновного, отсутствие обстоятельств, отягчающих административную ответственность, а также раскаяние виновного лица.</w:t>
      </w:r>
    </w:p>
    <w:p>
      <w:pPr>
        <w:pStyle w:val="Normal"/>
        <w:rPr/>
      </w:pPr>
      <w:r>
        <w:rPr/>
        <w:tab/>
        <w:t>На основании изложенного и руководствуясь ст. ст. 3.9, 4.1, 12.8. ч.1, 29.9, 29.10 Кодекса РФ об административных правонарушениях,</w:t>
      </w:r>
    </w:p>
    <w:p>
      <w:pPr>
        <w:pStyle w:val="Normal"/>
        <w:rPr/>
      </w:pPr>
      <w:r>
        <w:rPr/>
        <w:t>П О С Т А Н О В И Л  :</w:t>
      </w:r>
    </w:p>
    <w:p>
      <w:pPr>
        <w:pStyle w:val="Normal"/>
        <w:rPr/>
      </w:pPr>
      <w:r>
        <w:rPr/>
        <w:tab/>
        <w:t>Гражданина Цисара Дмитрия Ивановича признать виновным в совершении административного правонарушения, предусмотренного ч.3 ст.12.8. Кодекса РФ об административных правонарушениях и назначить ему административное наказание в виде в виде административного ареста сроком на 10 (десять) суток.</w:t>
      </w:r>
    </w:p>
    <w:p>
      <w:pPr>
        <w:pStyle w:val="Normal"/>
        <w:rPr/>
      </w:pPr>
      <w:r>
        <w:rPr/>
        <w:tab/>
        <w:t>Срок ареста исчислять с 11 часов 45 минут 29.08.2017 года, в срок ареста засчитать срок административного задержания в период с 22 часов 20 минут 28.08.2017 г. по 10 часов 35 минут 29.08.2017  г.</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 xml:space="preserve">  </w:t>
      </w: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