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263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                </w:t>
        <w:tab/>
        <w:t xml:space="preserve">      06 авгус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протокол об административном правонарушении должностного лица Васильевой Татьяны Алексеевны № ... от дата, составленный государственным налоговым инспектором ОКП №3 Межрайонной ИФНС России № 4 по адрес фио по ч.1 ст. 15.6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генеральный директор Общества с ограниченной ответственностью (... наименование организации ... Васильева Татьяна Алексеевна, паспортные данные, гражданка РФ, зарегистрированная по адресу: адрес, ...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в установленный законом срок до дата (не позднее дата года, следующего за соответствующим периодом), являясь должностным лицом наименование организации и находясь по адресу местонахождения этого юридического лица: адрес, помещ. ..., не предоставила в МИФНС № 4 по РК расчёт сумм налога на доходы физических лиц, исчисленных и удержанных налоговым агентом за дата, что предусмотрено пунктом 2 статьи 230 Налогового кодекса Российской Федерации, т.е. совершил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jc w:val="both"/>
        <w:rPr/>
      </w:pPr>
      <w:r>
        <w:rPr/>
        <w:t xml:space="preserve">Васильева Т.А. в судебное заседание не явилась, извещена надлежаще. Ходатайств об отложении разбирательства, отводах, в суд от Васильевой Т.А. не поступало, после составления с её участием протокола об административном правонарушении она возражений по его содержанию не представила. Оснований для признания необходимой явки Васильевой Т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Васильевой Т.А.</w:t>
      </w:r>
    </w:p>
    <w:p>
      <w:pPr>
        <w:pStyle w:val="Normal"/>
        <w:jc w:val="both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Васильевой Т.А. представлены следующие материалы: протокол об административном правонарушении генерального директора наименование организации Васильевой Т.А. ... от дата по ч.1 ст. 15.6. КоАП РФ; выпиской из ЕГРЮЛ в отношении наименование организации с указанием руководителя  - генерального директора Васильевой Т.А.; уведомление о вызове в налоговый орган № ... от дата; квитанцией о приеме налоговой декларации (расчёта) в электронном виде от дата; подтверждением даты отправки от дата; сведения из единого реестра субъектов малого и среднего бизнеса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Васильевой Т.А., судья считает,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 относится субъектам малого и среднего предпринимательства, категория субъекта – микропредприятие. Сведения о том, что должностное лицо – Васильева Т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– генеральному директору наименование организации Васильевой Т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4., 15.6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– генерального директора наименование организации Васильеву Татьяну Алексеевну признать виновной в совершении административного правонарушения, предусмотренного ч. 1 ст.15.6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. 4.1.1. КоАП РФ назначенное генеральному директору наименование организации Васильевой Т.А. наказание в виде административного штрафа заменить на предупреждение, которое вынести настоящим постановлением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