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6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цикивского Степана Николаевича, паспортные данные, гражданина Российской Федерации, директора наименование организации юридический адрес: адрес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цикивский С.Н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ацикивский С.Н., являясь должностным лицом, в нарушение п.7 ст. 431 Налогового кодекса РФ, не предоставил в срок налоговую декларацию (расчет по страховым взносам) за 2-й квартал 2018  года. Срок предоставления документов не позднее 30.07.2018. Правонарушение совершено 31.07.2018 года. Налоговую декларацию предоставил 28.08.2018 года. </w:t>
      </w:r>
    </w:p>
    <w:p>
      <w:pPr>
        <w:pStyle w:val="Normal"/>
        <w:bidi w:val="0"/>
        <w:rPr/>
      </w:pPr>
      <w:r>
        <w:rPr/>
        <w:t>Пацикивский С.Н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ацикивского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цикивского С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цикивского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17914277800001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витанцией о приеме налоговой декларации (л.д.5);</w:t>
      </w:r>
    </w:p>
    <w:p>
      <w:pPr>
        <w:pStyle w:val="Normal"/>
        <w:bidi w:val="0"/>
        <w:rPr/>
      </w:pPr>
      <w:r>
        <w:rPr/>
        <w:t>-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цикивского С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цикивскому С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ацикивского Степана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