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63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 июня 2022 года       </w:t>
        <w:tab/>
        <w:tab/>
        <w:tab/>
        <w:t xml:space="preserve">    </w:t>
        <w:tab/>
        <w:tab/>
        <w:t xml:space="preserve">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Галкина И.Ю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3 ст. 19.24 КоАП РФ, в отношении Галкина И.Ю., паспортные данные, АР адрес, гражданина Российской Федерации, паспортные данные, со слов работающего по частному найму, не женатого, не являющегося инвалидом 1 или 2 группы, зарегистрированного по адресу: адрес, проживающего по адресу: Республика Крым, г. Феодосия, ул.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алкин И.Ю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jc w:val="both"/>
        <w:rPr/>
      </w:pPr>
      <w:r>
        <w:rPr/>
        <w:t>Галкин И.Ю., являясь лицом, находящимся под административным надзором на основании решения Пугачевского районного суда адрес от дата, допустил повторно в течение года несоблюдение возложенных на него ограничений: дата с время по время не явился на регистрацию в ОМВД России по г. Феодосии о причинах неявки не сообщил,  чем умышленно нарушил решение Пугачевского районного суда адрес от дат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Галкин И.Ю. вину в совершении инкриминируемого правонарушения не признал, просил ограничиться минимальным наказа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Галкина И.Ю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Галкина И.Ю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022657 от 15.06.2022 (л.д. 2); определением от 15.06.2022 (л.д. 1); рапортом начальника ОУУП и ПДН майора полиции фио (л.д. 3); копией решения Пугачевского районного суда адрес от дата (л.д. 5-6); копией заключения от дата (л.д. 7); графиком (л.д. 8); копией регистрационного листа (л.д. 9); копиями предупреждений (л.д. 10-12); копией объяснения от дата (л.д. 14); копией решения Феодосийского городского суда Республики Крым от дата (л.д. 15-17); копиями предупреждений (л.д. 18-19); копией объяснения от дата (л.д. 20); копией постановления мирового судьи судебного участка № 89 Феодосийского судебного района (городской округ Феодосия) Республики Крым от дата № 5-89-18/2022 (л.д. 21); копией постановления мирового судьи судебного участка № 89 Феодосийского судебного района (городской округ Феодосия) Республики Крым от дата № 5-89-69/2022 (л.д. 24); копией постановления мирового судьи судебного участка № 87 Феодосийского судебного района (городской округ Феодосия) Республики Крым от дата № 5-87-139/2022 (л.д. 25-26); копией постановления мирового судьи судебного участка № 89 Феодосийского судебного района (городской округ Феодосия) Республики Крым от дата № 5-89-215/2022 (л.д. 28); справкой-характеристикой (л.д. 30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Галкина И.Ю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нимая во внимание характер совершенного административного правонарушения, данные о личности Галкина И.Ю., отсутствие обстоятельств, смягчающих административную ответственность, наличие отягчающих административную ответственность обстоятельств – повторное совершение однородного правонарушения, прихожу к выводу о назначении административного наказания в виде обязательных работ, предусмотренных ч.3 ст. 19.24 КоАП РФ.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3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кина И.Ю. признать виновным в совершении административного правонарушения, предусмотренного ч. 3 ст. 19.24 КоАП РФ и подвергнуть наказанию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Галкину И.Ю.,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-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(подпись)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