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6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04 июля 2019 года </w:t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ичепоренко Елены Николаевны, паспортные данные, гражданки Российской Федерации, не работающей, имеющей на иждивении малолетнего ребенка 2010г.р.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Ничепоренко Е.Н.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2.06.2019, в 19.40 час., по адресу проживания: г. Феодосия, на адрес, Ничепоренко Е.Н. нанесла побои малолетнему ребенку, фио, паспортные данные, причинившие ей физическую боль, а именно: ударила палкой по голове головой, чем причинила последней телесные повреждения, не повлекшие кратковременного расстройства здоровью.  </w:t>
      </w:r>
    </w:p>
    <w:p>
      <w:pPr>
        <w:pStyle w:val="Normal"/>
        <w:bidi w:val="0"/>
        <w:rPr/>
      </w:pPr>
      <w:r>
        <w:rPr/>
        <w:tab/>
        <w:t>Ничепоренко Е.Н.  вину в совершении правонарушения признала частично, суду пояснила, что фио курит, пьет «энергетики», ругается матом, т.е. отрицательно влияет на детей, которые младше ее, включая и ее сына. Она неоднократно просила Дарью не приходить со своими друзьями к месту где играют их маленькие дети, но она не слушалась. 22.06.2019 около 8 часов вечера Дарья пришла к шалашам, где играют маленькие дети и стала предлагать последним энергетический напиток. Между ними произошел скандал, в результате которого она взяла палку в руку и ударила Дарью по голове один раз. В содеянном раскаивается, просила строго не наказывать.</w:t>
      </w:r>
    </w:p>
    <w:p>
      <w:pPr>
        <w:pStyle w:val="Normal"/>
        <w:bidi w:val="0"/>
        <w:rPr/>
      </w:pPr>
      <w:r>
        <w:rPr/>
        <w:t>Опрошенная в присутствии детского психолога и с разрешения законного представителя фио, суду пояснила, что 22.06.2019 года около 19.00 час. она с подружкой прогуливалась вдоль Лысой горы. Возле труб отопления играли дети, которые стали кидать в них палки и камни, а также ругаться матом, потом подбежала тетя Лена и стала прогонять ее с подругой Викой, потом схватила ее за волосы и стала трепать, убегая от т. Лены она неудачно спрыгнула с высокого парапета (метра два высотой) и повредила себе ногу. К ней опять подбежала т. Лена и стукнула палкой по голове, потом какая-то женщина вызвала полицию.</w:t>
      </w:r>
    </w:p>
    <w:p>
      <w:pPr>
        <w:pStyle w:val="Normal"/>
        <w:bidi w:val="0"/>
        <w:rPr/>
      </w:pPr>
      <w:r>
        <w:rPr/>
        <w:t>Опрошенный в присутствии детского психолога с разрешения законного представителя свидетель фио суду пояснил, что не видел как т. Лена трепала Дарью за волосы, но видел как она ударила Дарью палкой по голове.</w:t>
      </w:r>
    </w:p>
    <w:p>
      <w:pPr>
        <w:pStyle w:val="Normal"/>
        <w:bidi w:val="0"/>
        <w:rPr/>
      </w:pPr>
      <w:r>
        <w:rPr/>
        <w:t xml:space="preserve">Опрошенный в присутствии детского психолога с разрешения законного представителя свидетеля Ничепоренко Владимир суду пояснил, что они с другими детьми играли возле труб в шалашах, к ним подошли Даша с Викой, они стали ругаться друг на друга матом, потом стали прогонять старших девочек камнями и палками. Затем прибежала его мама, схватила Дашу за волосы и стала ее трепать, Даша слезла с парапета, но оступилась и упала, а его мама схватила палку и ударила Дашу по голове один раз. </w:t>
      </w:r>
    </w:p>
    <w:p>
      <w:pPr>
        <w:pStyle w:val="Normal"/>
        <w:bidi w:val="0"/>
        <w:rPr/>
      </w:pPr>
      <w:r>
        <w:rPr/>
        <w:t>Опрошенная в качестве эксперта детский психолог фио суду пояснила, что по поведенческим признакам детей, их пояснениям, физическое насилие в отношении фио было при тех обстоятельствах, на которые они указывают.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потерпевшего, пояснения малолетних детей, детского психолога, исследовав материалы дела, считает вину Ничепоренко Е.Н. в совершении ею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ичепоренко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28.06.2019 (л.д.2);</w:t>
      </w:r>
    </w:p>
    <w:p>
      <w:pPr>
        <w:pStyle w:val="Normal"/>
        <w:bidi w:val="0"/>
        <w:rPr/>
      </w:pPr>
      <w:r>
        <w:rPr/>
        <w:t xml:space="preserve">- рапортом о совершении преступления (л.д.3); </w:t>
      </w:r>
    </w:p>
    <w:p>
      <w:pPr>
        <w:pStyle w:val="Normal"/>
        <w:bidi w:val="0"/>
        <w:rPr/>
      </w:pPr>
      <w:r>
        <w:rPr/>
        <w:t>- протоколом о принятии устного заявления о преступлении (л.д.4);</w:t>
      </w:r>
    </w:p>
    <w:p>
      <w:pPr>
        <w:pStyle w:val="Normal"/>
        <w:bidi w:val="0"/>
        <w:rPr/>
      </w:pPr>
      <w:r>
        <w:rPr/>
        <w:t>- копией постановления о назначении экспертизы (л.д. 11);</w:t>
      </w:r>
    </w:p>
    <w:p>
      <w:pPr>
        <w:pStyle w:val="Normal"/>
        <w:bidi w:val="0"/>
        <w:rPr/>
      </w:pPr>
      <w:r>
        <w:rPr/>
        <w:t>- справкой ГБУЗ "Феодосийский медицинский центр. (л.д. 16);</w:t>
      </w:r>
    </w:p>
    <w:p>
      <w:pPr>
        <w:pStyle w:val="Normal"/>
        <w:bidi w:val="0"/>
        <w:rPr/>
      </w:pPr>
      <w:r>
        <w:rPr/>
        <w:t>- заключением эксперта № 405 от 24.06.2019 (л.д.12-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ичепоренко Е.Н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ичепоренко Е.Н. суд, признает раскаяние в содеянном, наличие на иждивении малолетнего ребенка, обстоятельством, отягчающем административную ответственность, суд признает - совершение правонарушения в отношении несовершеннолетнего ребенка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ичепоренко Е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Ничепоренко Елены Николаевны признать виновной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 назначение платежа: штраф</w:t>
      </w:r>
    </w:p>
    <w:p>
      <w:pPr>
        <w:pStyle w:val="Normal"/>
        <w:bidi w:val="0"/>
        <w:rPr/>
      </w:pPr>
      <w:r>
        <w:rPr/>
        <w:t>Разъяснить Ничепоренко Е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