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4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июн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етёлко А.С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етёлко А.С., паспортные данные, гражданина Российской Федерации, паспортные данные Федеральной миграционной службой , работающего продавцом-консультантом наименование организации,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етёлко А.С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етёлко А.С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486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Метёлко А.С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етёлко А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етёлко А.С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22893 от дата, копией постановления от дата,  рапортом инспектора ОИАЗ ОМВД России по по г. Феодосии старшего лейтен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етёлко А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Метёлко А.С.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етёлко А.С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Метёлко А.С.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642220139.</w:t>
      </w:r>
    </w:p>
    <w:p>
      <w:pPr>
        <w:pStyle w:val="Normal"/>
        <w:jc w:val="both"/>
        <w:rPr/>
      </w:pPr>
      <w:r>
        <w:rPr/>
        <w:t>Разъяснить Метёлко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