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7-471/2023</w:t>
      </w:r>
    </w:p>
    <w:p>
      <w:pPr>
        <w:pStyle w:val="Normal"/>
        <w:jc w:val="right"/>
        <w:rPr/>
      </w:pPr>
      <w:r>
        <w:rPr/>
        <w:t>УИД 91МS0087-01-2023-002162-08</w:t>
      </w:r>
    </w:p>
    <w:p>
      <w:pPr>
        <w:pStyle w:val="Normal"/>
        <w:rPr/>
      </w:pPr>
      <w:r>
        <w:rPr/>
      </w:r>
    </w:p>
    <w:p>
      <w:pPr>
        <w:pStyle w:val="Normal"/>
        <w:jc w:val="center"/>
        <w:rPr/>
      </w:pPr>
      <w:r>
        <w:rPr/>
        <w:t>ПОСТАНОВЛЕНИЕ</w:t>
      </w:r>
    </w:p>
    <w:p>
      <w:pPr>
        <w:pStyle w:val="Normal"/>
        <w:rPr/>
      </w:pPr>
      <w:r>
        <w:rPr/>
      </w:r>
    </w:p>
    <w:p>
      <w:pPr>
        <w:pStyle w:val="Normal"/>
        <w:rPr/>
      </w:pPr>
      <w:r>
        <w:rPr/>
        <w:t xml:space="preserve">31 августа 2023 года                                                     </w:t>
        <w:tab/>
        <w:tab/>
        <w:tab/>
        <w:tab/>
        <w:t xml:space="preserve">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Козлова Ю.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p>
    <w:p>
      <w:pPr>
        <w:pStyle w:val="Normal"/>
        <w:jc w:val="both"/>
        <w:rPr/>
      </w:pPr>
      <w:r>
        <w:rPr/>
        <w:t>Козлова Юрия Александровича, паспортные данные, АРК, Украина, зарегистрированного по адресу: адрес, проживающего по адресу: адрес, справка исправительной колонии №9 №065876 от дата,</w:t>
      </w:r>
    </w:p>
    <w:p>
      <w:pPr>
        <w:pStyle w:val="Normal"/>
        <w:jc w:val="both"/>
        <w:rPr/>
      </w:pPr>
      <w:r>
        <w:rPr/>
      </w:r>
    </w:p>
    <w:p>
      <w:pPr>
        <w:pStyle w:val="Normal"/>
        <w:jc w:val="center"/>
        <w:rPr/>
      </w:pPr>
      <w:r>
        <w:rPr/>
        <w:t>установил:</w:t>
      </w:r>
    </w:p>
    <w:p>
      <w:pPr>
        <w:pStyle w:val="Normal"/>
        <w:jc w:val="both"/>
        <w:rPr/>
      </w:pPr>
      <w:r>
        <w:rPr/>
        <w:t>дата в время, Козлов Ю.А., являющийся лицом, состоящим под административным надзором, допустил несоблюдение возложенных на него ограничений в виде обязательной явки 4 раза в месяц (каждый 1,2,3,4-й понедельник месяца, согласно графика о явке на регистрацию в территориальный орган МВД РФ) не явился на регистрацию в ОМВД России по г.Феодосии по адресу: адрес, каб. №5, чем нарушил ограничения, установленные решением Кировского районного суда Республики Крым от дата, а также положения Федерального закона от дата №64-ФЗ «Об административном надзоре за лицами, освобожденными из мест лишения свободы».</w:t>
      </w:r>
    </w:p>
    <w:p>
      <w:pPr>
        <w:pStyle w:val="Normal"/>
        <w:jc w:val="both"/>
        <w:rPr/>
      </w:pPr>
      <w:r>
        <w:rPr/>
        <w:t>В судебном заседании Козлов Ю.А. вину во вмененном административном правонарушении признал, в содеянном раскаялся, обстоятельства, установленные в протоколе об административном правонарушении, не оспаривал.</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Частью 1 статьи 19.24 Кодекса Российской Федерации об административных правонарушениях предусмотр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jc w:val="both"/>
        <w:rPr/>
      </w:pPr>
      <w:r>
        <w:rPr/>
        <w:t>В силу статьи 2 Федерального закона от дата № 64-ФЗ «Об административном надзоре за лицами, освобожденными из мест лишения свободы»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Normal"/>
        <w:jc w:val="both"/>
        <w:rPr/>
      </w:pPr>
      <w:r>
        <w:rPr/>
        <w:t>Согласно пункту 5 части 1 статьи 4 вышеуказанного закона в отношении лица, в отношении которого осуществляется административный надзор, могут устанавливаться указанные в данной норме административные ограничения, в том числе обязательная явк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jc w:val="both"/>
        <w:rPr/>
      </w:pPr>
      <w:r>
        <w:rPr/>
        <w:t>Как усматривается из материалов дела, вступившим в законную силу решением Кировского районного суда Республики Крым от дата, вступившим в законную силу дата, в отношении Козлова Ю.А., продлен административный надзор сроком на шесть месяцев со дня, следующего за днем истечения срока ранее установленного административного надзора, с возложением на  него ограничения в виде: запрета на выезд за пределы Республики Крым без разрешения ОВД по месту проживания или пребывания для регистрации, в дни, установленные этим органом.</w:t>
      </w:r>
    </w:p>
    <w:p>
      <w:pPr>
        <w:pStyle w:val="Normal"/>
        <w:jc w:val="both"/>
        <w:rPr/>
      </w:pPr>
      <w:r>
        <w:rPr/>
        <w:t>дата в время, Козлов Ю.А., являющийся лицом, состоящим под административным надзором, допустил несоблюдение возложенных на него ограничений в виде обязательной явки 4 раза в месяц (каждый 1,2,3,4-й понедельник месяца, согласно графика о явке на регистрацию в территориальный орган МВД РФ) не явился на регистрацию в ОМВД России по г.Феодосии по адресу: адрес, каб. №5.</w:t>
      </w:r>
    </w:p>
    <w:p>
      <w:pPr>
        <w:pStyle w:val="Normal"/>
        <w:jc w:val="both"/>
        <w:rPr/>
      </w:pPr>
      <w:r>
        <w:rPr/>
        <w:t>Таким образом, Козловым Ю.А. не соблюдены ограничения, установленные ему решением Кировского районного суда Республики Крым от дата в соответствии с Федеральным законом от дата №64-ФЗ «Об административном надзоре за лицами, освобожденными из мест лишения свободы».</w:t>
      </w:r>
    </w:p>
    <w:p>
      <w:pPr>
        <w:pStyle w:val="Normal"/>
        <w:jc w:val="both"/>
        <w:rPr/>
      </w:pPr>
      <w:r>
        <w:rPr/>
        <w:t xml:space="preserve">Указанные обстоятельства подтверждены собранными по делу доказательствами: протоколом об административном правонарушении 8201 №100791 от 31 августа 2023 года, рапортом заместителя начальника ОУУПиПДН от дата, копией решения Кировского районного суда Республики Крым от дата, предупреждением от дата, копией решения Кировского районного суда Республики Крым от дата, копией решения Кировского районного суда Республики Крым от дата, заключением от дата, графиком прибытия поднадзорного лица на регистрацию от дата, регистрационным листом поднадзорного лица, предупреждениями от дата, письменными объяснениями Козлова Ю.А. от дата, объяснениями Козлова Ю.А., данными в судебном заседании.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злова Ю.А. в совершении вмененного ему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Козлов Ю.А. совершил правонарушение, предусмотренное частью 1 статьи 19.24 Кодекса Российской Федерации об административных правонарушениях.</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злова Ю.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ами, смягчающим ответственность Козлова Ю.А., является признание вины, раскаяние лица совершившего административное правонарушение.</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наличие обстоятельств, смягчающих ответственность, отсутствие обстоятельств, отягчающих ответственность, прихожу к выводу, что Козлова Ю.А. следует подвергнуть наказанию в виде административного штрафа в пределах санкции части 1 статьи 19.24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На основании изложенного, и руководствуясь ст. ст.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Козлова Юрия Александрович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наказание в виде административного штрафа в размере сумма.</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4712319111.</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