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ab/>
        <w:t xml:space="preserve">                                дело № 5-87-265/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9 августа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Андреева Александра Владимировича, предусмотренном ч.1 ст. 12.26 КоАП РФ, возбужденного протоколом 12 АА телефон от дата, составленным ИДПС ГИБДД ОМВД России по г. Феодосии капитаном полиции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Андреев Александр Владимирович, паспортные данные УССР, зарегистрированный по адресу: адрес, фактически проживающий по адресу: адрес, наименование организации, гражданин РФ, информация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bidi w:val="0"/>
        <w:rPr/>
      </w:pPr>
      <w:r>
        <w:rPr/>
        <w:t>в время дата адрес. адрес в адрес г. Феодосия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Андреев А.В. ранее управлял движущимся транспортным средством – личным мопедом марка ТС без гос. рег. знака, т.е. являлся водителем, при этом имел внешние признаки опьянения.</w:t>
      </w:r>
    </w:p>
    <w:p>
      <w:pPr>
        <w:pStyle w:val="Normal"/>
        <w:bidi w:val="0"/>
        <w:rPr/>
      </w:pPr>
      <w:r>
        <w:rPr/>
        <w:t>Андреев А.В. в судебном заседании вину признал полностью и пояснил, что поехал в тот день в магазин в адрес и был остановлен сотрудниками ГИБДД, так как ехал без шлема. После остановки автомобиля сотрудниками ГИБДД отказался пройти освидетельствование алкотестером, так как накануне выпил спиртное и понимал, что освидетельствование покажет опьянение. Водительское удостоверение имел, но потерял его при переездах, последние несколько лет не управлял транспортными средствами. В содеянном раскаивается.</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Андреева А.В. в его совершении представлены следующие доказательства: </w:t>
      </w:r>
    </w:p>
    <w:p>
      <w:pPr>
        <w:pStyle w:val="Normal"/>
        <w:bidi w:val="0"/>
        <w:rPr/>
      </w:pPr>
      <w:r>
        <w:rPr/>
        <w:t xml:space="preserve">- протокол об административном правонарушении Андреева А.В. 12 АА телефон от дата с указанием места, времени и события вменяемого Андрееву А.В.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w:t>
      </w:r>
    </w:p>
    <w:p>
      <w:pPr>
        <w:pStyle w:val="Normal"/>
        <w:bidi w:val="0"/>
        <w:rPr/>
      </w:pPr>
      <w:r>
        <w:rPr/>
        <w:t xml:space="preserve">- протокол 12 АО телефон об отстранении Андреева А.В. от управления транспортным средством, составленный дата  с производством видеозаписи; </w:t>
      </w:r>
    </w:p>
    <w:p>
      <w:pPr>
        <w:pStyle w:val="Normal"/>
        <w:bidi w:val="0"/>
        <w:rPr/>
      </w:pPr>
      <w:r>
        <w:rPr/>
        <w:t xml:space="preserve">- протокол 61 АК телефон о направлении Андреева А.В. на медицинское освидетельствование, составленный дата  с производством видеозаписи, в котором сделана отметка о запахе алкоголя изо рта, неустойчивости позы, нарушении речи, поведении не соответствующем обстановке,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Андреева А.В. об отказе в время дата  пройти медицинское освидетельствование и его подпись в соответствующей графе протокола; </w:t>
      </w:r>
    </w:p>
    <w:p>
      <w:pPr>
        <w:pStyle w:val="Normal"/>
        <w:bidi w:val="0"/>
        <w:rPr/>
      </w:pPr>
      <w:r>
        <w:rPr/>
        <w:t>- объяснение Андреева А.В. от дата  в котором он подтверждает свой отказ пройти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копия экзаменационной карточки водителя Андреева А.В. с указанием о выдаче дата водительского удостоверения категории "В";</w:t>
      </w:r>
    </w:p>
    <w:p>
      <w:pPr>
        <w:pStyle w:val="Normal"/>
        <w:bidi w:val="0"/>
        <w:rPr/>
      </w:pPr>
      <w:r>
        <w:rPr/>
        <w:t>- сведения об административных правонарушениях Андреева А.В., предусмотренных гл. 12 КоАП РФ;</w:t>
      </w:r>
    </w:p>
    <w:p>
      <w:pPr>
        <w:pStyle w:val="Normal"/>
        <w:bidi w:val="0"/>
        <w:rPr/>
      </w:pPr>
      <w:r>
        <w:rPr/>
        <w:t>- видеозапись, представленная в 1 файле на оптическом диске, на которой зафиксированы обстоятельства отказа Андреева А.В. от прохождения освидетельствования на состояние алкогольного опьянения и от прохождения медицинского освидетельствова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Из положений п. 1.2 Правил дорожного движения РФ следует, что "мопед" представляет собой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bidi w:val="0"/>
        <w:rPr/>
      </w:pPr>
      <w:r>
        <w:rPr/>
        <w:t>Федеральным законом от дата № 92-ФЗ "О внесении изменений в Федеральный закон "О безопасности дорожного движения" и Кодекс Российской Федерации об административных правонарушениях" была введена категория "М" - мопеды и легкие квадроциклы. В соответствии с ч. 4 ст. 25 указанного Федерального закона право на управление транспортными средствами подтверждается водительским удостоверением, а в предусмотренных настоящим Федеральным законом и Кодексом Российской Федерации об административных правонарушениях случаях временным разрешением на право управления транспортными средствами.</w:t>
      </w:r>
    </w:p>
    <w:p>
      <w:pPr>
        <w:pStyle w:val="Normal"/>
        <w:bidi w:val="0"/>
        <w:rPr/>
      </w:pPr>
      <w:r>
        <w:rPr/>
        <w:t>Таким образом, применительно к диспозиции ч. 1 ст. 12.26 КоАП РФ в соответствии с примечанием к ст. 12.1 КоАП РФ, водитель мопеда является водителем транспортного средства.</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Андреева А.В.,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Андрееву А.В., который управлял ТС с признаками опьянения, требования о прохождении медицинского освидетельствования и факт отказа Андреева А.В. от прохождения медицинского освидетельствования установлен.</w:t>
      </w:r>
    </w:p>
    <w:p>
      <w:pPr>
        <w:pStyle w:val="Normal"/>
        <w:bidi w:val="0"/>
        <w:rPr/>
      </w:pPr>
      <w:r>
        <w:rPr/>
        <w:t xml:space="preserve">Андреев А.В.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Андреевым А.В.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раскаяние виновного лица, а также отсутствие отягчающих ответственность обстоятельств.</w:t>
      </w:r>
    </w:p>
    <w:p>
      <w:pPr>
        <w:pStyle w:val="Normal"/>
        <w:bidi w:val="0"/>
        <w:rPr/>
      </w:pPr>
      <w:r>
        <w:rPr/>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Андреева Александра Владими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Андреева А.В.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Андрееву А.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Андрееву А.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