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дело № 5-87-266/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03 августа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Безкоровайного фио № б/н от 13 июля 2018 года, составленный главным специалистом 1 разряда территориального отдела по адрес, адрес и адрес межрегионального управления Федеральной службы по надзору в сфере защиты прав потребителей и благополучия человека по адрес и адрес фио по ч. 1 ст. 19.5 КоАП РФ и иные материалы дела,</w:t>
      </w:r>
    </w:p>
    <w:p>
      <w:pPr>
        <w:pStyle w:val="Normal"/>
        <w:rPr/>
      </w:pPr>
      <w:r>
        <w:rPr/>
      </w:r>
    </w:p>
    <w:p>
      <w:pPr>
        <w:pStyle w:val="Normal"/>
        <w:rPr/>
      </w:pPr>
      <w:r>
        <w:rPr/>
        <w:t>УСТАНОВИЛ:</w:t>
      </w:r>
    </w:p>
    <w:p>
      <w:pPr>
        <w:pStyle w:val="Normal"/>
        <w:rPr/>
      </w:pPr>
      <w:r>
        <w:rPr/>
      </w:r>
    </w:p>
    <w:p>
      <w:pPr>
        <w:pStyle w:val="Normal"/>
        <w:rPr/>
      </w:pPr>
      <w:r>
        <w:rPr/>
        <w:tab/>
        <w:t xml:space="preserve">Должностное лицо – генеральный директор Общества с ограниченной ответственностью (ООО) "Крымское адрес" Безкоровайный фио, паспортные данные УССР, зарегистрирован по адресу: адрес, фактически проживает по адресу: адрес, согласно указанных в протоколе сведений не является подвергнутым административному наказанию за совершение однородных административных правонарушений (гл. 19 КоАП РФ), </w:t>
      </w:r>
    </w:p>
    <w:p>
      <w:pPr>
        <w:pStyle w:val="Normal"/>
        <w:rPr/>
      </w:pPr>
      <w:r>
        <w:rPr/>
        <w:t>совершил невыполнение в установленный срок законного предписания должностного лица, осуществляющего государственный надзор, об устранении нарушений законодательства, а именно в период с 24 мая 2017 года до 24 мая 2018 года не выполнил законное предписание № 92 от 24.05.2017 года, выданное начальником территориального отдела по адрес, адрес и адрес межрегионального управления Федеральной службы по надзору в сфере защиты прав потребителей и благополучия человека по адрес и адрес об обеспечении содержания 1-го пояса зоны санитарной охраны скважин питьевой воды в соответствии с требованиями санитарного законодательства и оформлении санитарно-эпидемиологического заключения о соответствии скважин питьевой воды санитарным правилам и условиям безопасного для здоровья населения их использования, установить зоны санитарной охраны скважин.</w:t>
      </w:r>
    </w:p>
    <w:p>
      <w:pPr>
        <w:pStyle w:val="Normal"/>
        <w:rPr/>
      </w:pPr>
      <w:r>
        <w:rPr/>
        <w:t>В судебном заседании Безкоровайный А.А. вину признал частично и пояснил, что выполнить предписание в полном объеме не представилось возможным, поскольку скважины та адрес были оборудованы несколько десятилетий назад при строительстве пансионата и по факту в зонах санитарной охраны скважин находятся жилые и хозяйственные объекты, что препятствует разработке и утверждению проекта зон санитарной охраны. Заключен договор с наименование организации и ведутся работы по согласованию уменьшения размера зон санитарной охраны для возможности выполнения требований СанПиН. В первом поясе зоны санитарной охраны скважин в настоящее время все необходимые работы выполнены. В содеянном раскаивается.</w:t>
      </w:r>
    </w:p>
    <w:p>
      <w:pPr>
        <w:pStyle w:val="Normal"/>
        <w:rPr/>
      </w:pPr>
      <w:r>
        <w:rPr/>
        <w:t xml:space="preserve">В подтверждение события административного правонарушения и виновности в его совершении генерального директора наименование организации фио, а также соблюдения установленного порядка привлечения к административной ответственности представлены следующие материалы: </w:t>
      </w:r>
    </w:p>
    <w:p>
      <w:pPr>
        <w:pStyle w:val="Normal"/>
        <w:rPr/>
      </w:pPr>
      <w:r>
        <w:rPr/>
        <w:t xml:space="preserve">- протокол об административном правонарушении генерального директора наименование организации фио № б/н от 13.07.2018 года с указанием места и времени совершения, события административного правонарушения, вменяемого фио, а также его квалификации по ч. 1 ст. 19.5 КоАП РФ; </w:t>
      </w:r>
    </w:p>
    <w:p>
      <w:pPr>
        <w:pStyle w:val="Normal"/>
        <w:rPr/>
      </w:pPr>
      <w:r>
        <w:rPr/>
        <w:t>- распоряжение от 03.07.2018 г. № 20-00145 о проведении внеплановой/выездной проверки наименование организации;</w:t>
      </w:r>
    </w:p>
    <w:p>
      <w:pPr>
        <w:pStyle w:val="Normal"/>
        <w:rPr/>
      </w:pPr>
      <w:r>
        <w:rPr/>
        <w:t>- извещение в адрес генерального директора наименование организации от 03.07.2018 г. № 20-01621.18 о проведении выездной внеплановой проверки;</w:t>
      </w:r>
    </w:p>
    <w:p>
      <w:pPr>
        <w:pStyle w:val="Normal"/>
        <w:rPr/>
      </w:pPr>
      <w:r>
        <w:rPr/>
        <w:t>- акт проверки от 13.07.2018 г. с отражением в нём невыполнения п.п. 1. и 2. предписания № 92 от 24.05.2017 года, выданное начальником территориального отдела по адрес, адрес и адрес межрегионального управления Федеральной службы по надзору в сфере защиты прав потребителей и благополучия человека по адрес и адрес;</w:t>
      </w:r>
    </w:p>
    <w:p>
      <w:pPr>
        <w:pStyle w:val="Normal"/>
        <w:rPr/>
      </w:pPr>
      <w:r>
        <w:rPr/>
        <w:t>- копия приказа № 01 от 10.11.2014 г. в соответствии с которым Безкоровайный А.А. приступил к исполнению обязанностей генерального директора наименование организации;</w:t>
      </w:r>
    </w:p>
    <w:p>
      <w:pPr>
        <w:pStyle w:val="Normal"/>
        <w:rPr/>
      </w:pPr>
      <w:r>
        <w:rPr/>
        <w:t>акт проверки от 24.05.2017 г., проведённой территориальным отделом по адрес, адрес и адрес межрегионального управления Федеральной службы по надзору в сфере защиты прав потребителей и благополучия человека по адрес и адрес в отношении наименование организации;</w:t>
      </w:r>
    </w:p>
    <w:p>
      <w:pPr>
        <w:pStyle w:val="Normal"/>
        <w:rPr/>
      </w:pPr>
      <w:r>
        <w:rPr/>
        <w:t>- предписание № 92 от 24.05.2017 года, выданное начальником территориального отдела по адрес, адрес и адрес межрегионального управления Федеральной службы по надзору в сфере защиты прав потребителей и благополучия человека по адрес и адрес с росписью генерального директора наименование организации фио за получение копии предписания;</w:t>
      </w:r>
    </w:p>
    <w:p>
      <w:pPr>
        <w:pStyle w:val="Normal"/>
        <w:rPr/>
      </w:pPr>
      <w:r>
        <w:rPr/>
        <w:t>- письмо генерального директора наименование организации фио в адрес территориального отдела по адрес, адрес и адрес межрегионального управления Федеральной службы по надзору в сфере защиты прав потребителей и благополучия человека по адрес и адрес о продлении срока исполнения предписания № 92 от 24.05.2017 года до 31.12.2018 г.;</w:t>
      </w:r>
    </w:p>
    <w:p>
      <w:pPr>
        <w:pStyle w:val="Normal"/>
        <w:rPr/>
      </w:pPr>
      <w:r>
        <w:rPr/>
        <w:t>- ответ территориального отдела по адрес, адрес и адрес межрегионального управления Федеральной службы по надзору в сфере защиты прав потребителей и благополучия человека по адрес и адрес в адрес генерального директора наименование организации фио от 02.03.2018 г. о частичном удовлетворении заявления и продлении срока исполнения предписания до 24.05.2018 г.</w:t>
      </w:r>
    </w:p>
    <w:p>
      <w:pPr>
        <w:pStyle w:val="Normal"/>
        <w:rPr/>
      </w:pPr>
      <w:r>
        <w:rPr/>
        <w:t>В соответствии с положениями ст. 1.4., ч.ч. 1 и 2 ст. 2.1 КоАП РФ лица, совершившие административные правонарушения, равны перед законом.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Согласно пункту 15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в соответствии с частью 3 статьи 2.1 КоАП РФ в случае совершения юридическим лицом административного правонарушения и выявления конкретных должностных лиц, по вине которых оно было совершено (статья 2.4 КоАП РФ), допускается привлечение к административной ответственности по одной и той же норме как юридического лица, так и указанных должностных лиц.</w:t>
      </w:r>
    </w:p>
    <w:p>
      <w:pPr>
        <w:pStyle w:val="Normal"/>
        <w:rPr/>
      </w:pPr>
      <w:r>
        <w:rPr/>
        <w:t xml:space="preserve">При установленных в судебном заседании обстоятельствах суд приходит к выводу, что должностным лицом – генеральным директором наименование организации фио совершено бездействие, выраженное в невыполнении законного предписания должностного лица, об устранении нарушений законодательства, за что КоАП РФ предусмотрена административная ответственность, т.е. противоправное бездействие, при этом у этого должностного лица имелась возможность для соблюдения правил и норм, но данным лицом не были приняты все зависящие от него меры по их соблюдению. </w:t>
      </w:r>
    </w:p>
    <w:p>
      <w:pPr>
        <w:pStyle w:val="Normal"/>
        <w:rPr/>
      </w:pPr>
      <w:r>
        <w:rPr/>
        <w:tab/>
        <w:t xml:space="preserve">Давая юридическую оценку действий генерального директора наименование организации фио, судья считает, что указанным должностным лицом совершено административное правонарушение, предусмотренное ст.19.5. ч.1 Кодекса РФ об административных правонарушениях, т.е. невыполнение в установленный срок законного предписания должностного лица, осуществляющего государственный надзор, об устранении нарушений законодательства. </w:t>
      </w:r>
    </w:p>
    <w:p>
      <w:pPr>
        <w:pStyle w:val="Normal"/>
        <w:rPr/>
      </w:pPr>
      <w:r>
        <w:rPr/>
        <w:tab/>
        <w:t>При назначении наказания суд учитывает характер совершенного им административного правонарушения, личность виновного, отсутствие отягчающих административную ответственность генерального директора наименование организации фио обстоятельств, а также раскаяние виновного лица, что смягчает ответственность, в связи с чем полагает возможным применить в отношении него административное наказание в виде административного штрафа в пределах санкции соответствующей части и статьи КоАП РФ.</w:t>
        <w:tab/>
        <w:t>На основании изложенного и руководствуясь ст.ст. 3.5, 19.5 ч. 1,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генерального директора наименование организации Безкоровайного фио признать виновным в совершении административного правонарушения,  предусмотренного ч. 1 ст. 19.5.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Копию настоящего решения вручить должностному лицу, в отношении которого ведётся производство по делу, а также направить должностному лицу, составившему протокол.</w:t>
      </w:r>
    </w:p>
    <w:p>
      <w:pPr>
        <w:pStyle w:val="Normal"/>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tab/>
        <w:tab/>
        <w:tab/>
        <w:tab/>
      </w:r>
    </w:p>
    <w:p>
      <w:pPr>
        <w:pStyle w:val="Normal"/>
        <w:rPr/>
      </w:pPr>
      <w:r>
        <w:rPr/>
        <w:t>Копия верна</w:t>
      </w:r>
    </w:p>
    <w:p>
      <w:pPr>
        <w:pStyle w:val="Normal"/>
        <w:rPr/>
      </w:pPr>
      <w:r>
        <w:rPr/>
        <w:t>Мировой судья</w:t>
        <w:tab/>
        <w:tab/>
        <w:tab/>
        <w:tab/>
        <w:tab/>
        <w:tab/>
        <w:tab/>
        <w:tab/>
        <w:t>фио</w:t>
      </w:r>
    </w:p>
    <w:p>
      <w:pPr>
        <w:pStyle w:val="Normal"/>
        <w:rPr/>
      </w:pPr>
      <w:r>
        <w:rPr/>
      </w:r>
    </w:p>
    <w:p>
      <w:pPr>
        <w:pStyle w:val="Normal"/>
        <w:rPr/>
      </w:pPr>
      <w:r>
        <w:rPr/>
        <w:t>Реквизиты для уплата штрафа (сведения о взыскателе при обращении постановления к принудительному исполнению):</w:t>
      </w:r>
    </w:p>
    <w:p>
      <w:pPr>
        <w:pStyle w:val="Normal"/>
        <w:rPr/>
      </w:pPr>
      <w:r>
        <w:rPr/>
        <w:t>Получатель:</w:t>
      </w:r>
    </w:p>
    <w:p>
      <w:pPr>
        <w:pStyle w:val="Normal"/>
        <w:rPr/>
      </w:pPr>
      <w:r>
        <w:rPr/>
        <w:t>УФК по адрес (Межрегиональное управление Роспотребнадзора по адрес и адрес л/с 04751А92080)</w:t>
      </w:r>
    </w:p>
    <w:p>
      <w:pPr>
        <w:pStyle w:val="Normal"/>
        <w:rPr/>
      </w:pPr>
      <w:r>
        <w:rPr/>
        <w:t>Банк получателя: Отделение по адрес Центрального банка Российской Федерации, БИК телефон, Сч. № 40101810335100010001, КБК телефон телефон, ОКТМО телефон, ИНН телефон, КПП телефон</w:t>
      </w:r>
    </w:p>
    <w:p>
      <w:pPr>
        <w:pStyle w:val="Normal"/>
        <w:rPr/>
      </w:pPr>
      <w:r>
        <w:rPr/>
        <w:t>Назначение платежа: Штраф по Постановлению от 03.08.2018 г. № 5-87-266/201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