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еличко С.Б паспортные данные, гражданки Российской Федерации, паспортные данные, наименование организации, проживающей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ко С.Б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еличко С.Б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еличко С.Б. в судебное заседание не явилась, извещена о месте и времени судебного разбирательства надлежащим образом. Судебная повестка вручена Величко С.Б. дата, о чём свидетельствует её собственноручная подпись в почтовом уведомл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еличко С.Б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еличко С.Б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009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личко С.Б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еличко С.Б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ко С.Б.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