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267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Феодосия </w:t>
        <w:tab/>
        <w:tab/>
        <w:tab/>
        <w:tab/>
        <w:tab/>
        <w:tab/>
        <w:t xml:space="preserve">13 июля 2022 года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Величко С.Б. паспортные данные, гражданки Российской Федерации, паспортные данные , наименование организации, проживающей по адресу: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личко С.Б.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jc w:val="both"/>
        <w:rPr/>
      </w:pPr>
      <w:r>
        <w:rPr/>
        <w:t>Величко С.Б., являясь генеральным директором наименование организации, действующий без доверенности от имени юридического лица, в нарушение п.7 ст. 431 Налогового кодекса  РФ,  не предоставил расчёт по страховым взносам за 12 месяцев дата в предусмотренный законом срок. Срок предоставления документов не позднее дата. Правонарушение совершено дата. Декларация предоставлена дата.</w:t>
      </w:r>
    </w:p>
    <w:p>
      <w:pPr>
        <w:pStyle w:val="Normal"/>
        <w:jc w:val="both"/>
        <w:rPr/>
      </w:pPr>
      <w:r>
        <w:rPr/>
        <w:t>Величко С.Б. в судебное заседание не явилась, извещена о месте и времени судебного разбирательства надлежащим образом. Судебная повестка вручена Величко С.Б. дата, о чём свидетельствует её собственноручная подпись в почтовом уведомлении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ризнает причины неявки  Величко С.Б. в судебное заседание неуважительными и полагает возможным рассмотреть данное дело в её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Вина Величко С.Б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15900122500001 от дата (л.д. 1-2); выпиской из  ЕГРЮЛ (л.д. 3-4); квитанцией о приёме налоговой декларации  (л.д. 5-6); уведомлением о месте и времени составления протокола (л.д. 7); копией почтового реестра (л.д. 8); отчётом об отслеживании почтового отправления (л.д. 9); сведениями о направлении копии протокола (л.д. 10-11)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Величко С.Б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jc w:val="both"/>
        <w:rPr/>
      </w:pPr>
      <w:r>
        <w:rPr/>
        <w:t>Смягчающим обстоятельством суд признаёт совершение правонарушения впервые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Величко С.Б. наказание в виде административного предупрежд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личко С Б признать виновной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