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w:t>
      </w:r>
      <w:r>
        <w:rPr/>
        <w:t>5-87-268/2023</w:t>
      </w:r>
    </w:p>
    <w:p>
      <w:pPr>
        <w:pStyle w:val="Normal"/>
        <w:jc w:val="right"/>
        <w:rPr/>
      </w:pPr>
      <w:r>
        <w:rPr/>
        <w:t>УИД 91МS0087-01-2023-001159-10</w:t>
      </w:r>
    </w:p>
    <w:p>
      <w:pPr>
        <w:pStyle w:val="Normal"/>
        <w:rPr/>
      </w:pPr>
      <w:r>
        <w:rPr/>
      </w:r>
    </w:p>
    <w:p>
      <w:pPr>
        <w:pStyle w:val="Normal"/>
        <w:jc w:val="center"/>
        <w:rPr/>
      </w:pPr>
      <w:r>
        <w:rPr/>
        <w:t>ПОСТАНОВЛЕНИЕ</w:t>
      </w:r>
    </w:p>
    <w:p>
      <w:pPr>
        <w:pStyle w:val="Normal"/>
        <w:rPr/>
      </w:pPr>
      <w:r>
        <w:rPr/>
        <w:t xml:space="preserve">18 июля 2023 года                                                                         </w:t>
        <w:tab/>
        <w:tab/>
        <w:tab/>
        <w:t xml:space="preserve">  г. Феодосия                  </w:t>
      </w:r>
    </w:p>
    <w:p>
      <w:pPr>
        <w:pStyle w:val="Normal"/>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Разяпова Р.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Разяпова Романа Викторовича, паспортные данные, гор. Феодосия, Крымской обл., гражданина Российской Федерации, паспортные данные Федеральной миграционной службой, код подразделения телефон, зарегистрированного по адресу: адрес,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Разяпов Р.В.,  дата в время на адрес г. Феодосия, управляя транспортным средством – автомобилем марки марка автомобиля, государственный регистрационный знак С779УА161, при наличии признаков опьянения: запах алкоголя изо рта, неустойчивость позы,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 xml:space="preserve">Лицо, привлекаемое к административной ответственности Разяпов Р.В.  вину во вмененном административном правонарушении признал в полном объеме, в содеянном раскаялся, фактические обстоятельства дела, изложенные в протоколе об административном правонарушении не оспаривал, факт управления транспортным средством и отказ от прохождения освидетельствования в медицинском учреждении не отрицал. </w:t>
      </w:r>
    </w:p>
    <w:p>
      <w:pPr>
        <w:pStyle w:val="Normal"/>
        <w:jc w:val="both"/>
        <w:rPr/>
      </w:pPr>
      <w:r>
        <w:rPr/>
        <w:t xml:space="preserve">Должностное лицо, составившее протокол об административном правонарушении фио, допрошенный в судебном заседании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личность Разяпова Р.В. была установлена им лично, при наличии признаков опьянения: запах алкоголя изо рта, неустойчивость позы, резкое изменение окраски кожных покровов лица, отказался от прохождения освидетельствования в медицинском учреждении. Основанием для направления на медицинское освидетельствование послужил отказ от прохождения освидетельствования на состояние алкогольного опьянения.  </w:t>
      </w:r>
    </w:p>
    <w:p>
      <w:pPr>
        <w:pStyle w:val="Normal"/>
        <w:jc w:val="both"/>
        <w:rPr/>
      </w:pPr>
      <w:r>
        <w:rPr/>
        <w:t xml:space="preserve">Выслушав явившихся лиц,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дат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6 статьи 27.12 Кодекса Российской Федерации об административных правонарушениях).</w:t>
      </w:r>
    </w:p>
    <w:p>
      <w:pPr>
        <w:pStyle w:val="Normal"/>
        <w:jc w:val="both"/>
        <w:rPr/>
      </w:pPr>
      <w:r>
        <w:rPr/>
        <w:t>Порядок направления на медицинское освидетельствование на состояние опьянения установлен разделом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 475 (далее – Правила №475).</w:t>
      </w:r>
    </w:p>
    <w:p>
      <w:pPr>
        <w:pStyle w:val="Normal"/>
        <w:jc w:val="both"/>
        <w:rPr/>
      </w:pPr>
      <w:r>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В соответствии с пунктом 10 Правил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Таким образом, для привлечения виновного лица к административной ответственности, предусмотренной частью 1 статьи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звани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jc w:val="both"/>
        <w:rPr/>
      </w:pPr>
      <w:r>
        <w:rPr/>
        <w:t xml:space="preserve">Из материалов дела усматривается, что Разяпов Р.В., имея признаки опьянения – запах алкоголя изо рта, неустойчивость позы, резкое изменение окраски кожных покровов лица, отказался от прохождения освидетельствования на состояние алкогольного опьянения на месте остановки, а также от прохождения медицинского освидетельствования на состояние опьянения в медицинском учреждении. </w:t>
      </w:r>
    </w:p>
    <w:p>
      <w:pPr>
        <w:pStyle w:val="Normal"/>
        <w:jc w:val="both"/>
        <w:rPr/>
      </w:pPr>
      <w:r>
        <w:rPr/>
        <w:t xml:space="preserve">Вина Разяпова Р.В.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82 АП №197264 от дата; протоколом об отстранении от управления транспортным средством  82 ОТ №046205 от дата; протоколом о направлении на медицинское освидетельствование на состояние опьянения адрес №000397 от дата; письменными объяснениями Разяпова Р.В. от дата, письменными объяснениями Разяповой Н.М., копией постановления врио начальника ОГИБДД ОМВД России по г.Феодосии от дата №18810082230000238449, №18810082230000238430, №18810082230000238457, видеозаписью события вмененного административного правонарушения, на которой зафиксирован отказ Разяпова Р.В. от прохождения освидетельствования на состояние опьянения на месте остановки транспортного средства и в медицинском учреждении. Кроме того, согласно данной видеозаписи Разяпову Р.В. были разъяснены его права, предусмотренные статьей 25.1 Кодекса Российской Федерации об административных правонарушениях, а также положения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jc w:val="both"/>
        <w:rPr/>
      </w:pPr>
      <w:r>
        <w:rPr/>
        <w:t>Основанием полагать, что Разяпов Р.В. дата в время на адрес г. Феодосия, управляя транспортным средством – автомобилем марки марка автомобиля, государственный регистрационный знак С779УА161, находился в состоянии опьянения, явилось наличие у последнего признаков опьянения: запах алкоголя изо рта, неустойчивость позы, резкое изменение окраски кожных покровов лица, что согласуется с пунктом 3 Правил и отражено в протоколе 82 ОТ №046205 от дата об отстранении от управления транспортным средством, в протоколе о направлении на медицинское освидетельствование на состояние опьянения адрес №000397 от дата.</w:t>
      </w:r>
    </w:p>
    <w:p>
      <w:pPr>
        <w:pStyle w:val="Normal"/>
        <w:jc w:val="both"/>
        <w:rPr/>
      </w:pPr>
      <w:r>
        <w:rPr/>
        <w:t xml:space="preserve">В связи с наличием признаков опьянения и отказом Разяпова Р.В. от прохождения освидетельствования на состояние алкогольного опьянения, последнему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адрес №000397 от дата, в котором зафиксирован отказ Разяпова Р.В. от прохождения медицинского освидетельствования. </w:t>
      </w:r>
    </w:p>
    <w:p>
      <w:pPr>
        <w:pStyle w:val="Normal"/>
        <w:jc w:val="both"/>
        <w:rPr/>
      </w:pPr>
      <w:r>
        <w:rPr/>
        <w:t xml:space="preserve">       </w:t>
      </w:r>
      <w:r>
        <w:rPr/>
        <w:t>Меры обеспечения производства по делу применены к Разяпову Р.В.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jc w:val="both"/>
        <w:rPr/>
      </w:pPr>
      <w:r>
        <w:rPr/>
        <w:t xml:space="preserve">Разяпов Р.В.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jc w:val="both"/>
        <w:rPr/>
      </w:pPr>
      <w:r>
        <w:rPr/>
        <w:t>Из материалов дела следует, что у сотрудника ГИБДД имелись законные основания для направления Разяпова Р.В.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Разяпова Р.В.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82 АП №197264 от дата, протокол о направлении на медицинское освидетельствование на состояние опьянения адрес №000397 от дата, видеозапись являются надлежащими и допустимыми доказательствами, подтверждающими вину Разяпова Р.В.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Разяпова Р.В.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Разяпова Р.В.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Разяпова Р.В.</w:t>
      </w:r>
    </w:p>
    <w:p>
      <w:pPr>
        <w:pStyle w:val="Normal"/>
        <w:jc w:val="both"/>
        <w:rPr/>
      </w:pPr>
      <w:r>
        <w:rPr/>
        <w:t xml:space="preserve">Обстоятельствами, смягчающими ответственность лица, в отношении которого ведется производство по делу об административном правонарушении являются признание вины, раскаяние в содеянном.  </w:t>
      </w:r>
    </w:p>
    <w:p>
      <w:pPr>
        <w:pStyle w:val="Normal"/>
        <w:jc w:val="both"/>
        <w:rPr/>
      </w:pPr>
      <w:r>
        <w:rPr/>
        <w:t xml:space="preserve">Обстоятельств,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ответственность, отсутствие обстоятельств, отягчающих ответственность, прихожу к выводу, что Разяпова Р.В.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 </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Разяпова Романа Викто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1400002827.</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Помощник судьи:</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9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