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  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Хохлова К.В., паспортные данные, гражданина Российской Федерации, паспортные данные  наименование организации, проживающего по адресу: адрес.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ов К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Хохлов К.В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Хохлов К.В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Хохлова К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Хохлова К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85300001 от дата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-10); сведениями о направлении копии протокола (л.д. 11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охлова К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охлова К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хлова К.В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