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w:t>
      </w:r>
      <w:r>
        <w:rPr/>
        <w:t>5-87-269/2023</w:t>
      </w:r>
    </w:p>
    <w:p>
      <w:pPr>
        <w:pStyle w:val="Normal"/>
        <w:jc w:val="right"/>
        <w:rPr/>
      </w:pPr>
      <w:r>
        <w:rPr/>
        <w:t>УИД 91МS0087-01-2023-001160-07</w:t>
      </w:r>
    </w:p>
    <w:p>
      <w:pPr>
        <w:pStyle w:val="Normal"/>
        <w:jc w:val="right"/>
        <w:rPr/>
      </w:pPr>
      <w:r>
        <w:rPr/>
      </w:r>
    </w:p>
    <w:p>
      <w:pPr>
        <w:pStyle w:val="Normal"/>
        <w:jc w:val="center"/>
        <w:rPr/>
      </w:pPr>
      <w:r>
        <w:rPr/>
        <w:t>ПОСТАНОВЛЕНИЕ</w:t>
      </w:r>
    </w:p>
    <w:p>
      <w:pPr>
        <w:pStyle w:val="Normal"/>
        <w:rPr/>
      </w:pPr>
      <w:r>
        <w:rPr/>
        <w:t xml:space="preserve">22 июня 2023 года                                        </w:t>
        <w:tab/>
        <w:tab/>
        <w:tab/>
        <w:tab/>
        <w:tab/>
        <w:tab/>
        <w:t xml:space="preserve"> г. Феодосия                  </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Афанасьевой Светланы Сергеевны, паспортные данные, АР адрес, гражданки Российской Федерации, паспортные данные, проживающей по адресу: адрес, водительское удостоверение  телефон от дата выдан ГИБДД 8211,</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Афанасьева С.С. дата в время на адрес г.Феодосия управляла транспортным средством – «Haval 49», государственный регистрационный знак К563НР193, находясь в состоянии опьянения, чем нарушила пункт 2.7 Правил дорожного движения Российской Федерации, тем самым совершила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Лицо, привлекаемое к административной ответственности Афанасьева С.С. в судебное заседание не явилась, извещена надлежащим образом, представила заявление о рассмотрении настоящего дела в свое отсутствие, в котором также указала о том, что вину признает, просит назначить минимальное наказание. </w:t>
      </w:r>
    </w:p>
    <w:p>
      <w:pPr>
        <w:pStyle w:val="Normal"/>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Афанасьевой С.С., извещенной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удебном заседании установлено и из материалов дела следует, что  Афанасьева С.С. дата в время на адрес г.Феодосия управляла транспортным средством – «Haval 49», государственный регистрационный знак К563НР193, находясь в состоянии опьянения.  </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197220 от дата; протоколом об отстранении от управления транспортным средством 82 ОТ №053023 от дата; актом освидетельствования на состояние алкогольного опьянения 82 АО №023159 от дата и приложением к нему; протоколом о задержании транспортного средства 82 ПЗ №068033 от дата; видеозаписью.</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Афанасьева С.С. находится в состоянии опьянения, послужило наличие выявленного у нее сотрудником ДПС ГИБДД признака опьянения - запах алкоголя изо рта,  указанных в пункте 3 Правил.</w:t>
      </w:r>
    </w:p>
    <w:p>
      <w:pPr>
        <w:pStyle w:val="Normal"/>
        <w:jc w:val="both"/>
        <w:rPr/>
      </w:pPr>
      <w:r>
        <w:rPr/>
        <w:t>В связи с наличием названного признака опьянения должностным лицом ГИБДД в порядке, предусмотренном Правилами, Афанасьевой С.С.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 74 мг/л, превышающей 0,16 мг/л - возможную суммарную погрешность измерений, у Афанасьевой С.С.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Афанасьева С.С. согласилась.</w:t>
      </w:r>
    </w:p>
    <w:p>
      <w:pPr>
        <w:pStyle w:val="Normal"/>
        <w:jc w:val="both"/>
        <w:rPr/>
      </w:pPr>
      <w:r>
        <w:rPr/>
        <w:t>Таким образом, действия Афанасьевой С.С.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Меры обеспечения производства по делу применены к Афанасьевой С.С.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Афанасьева С.С.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а не была.</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Афанасьевой С.С.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фанасьевой С.С.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Афанасьевой С.С.</w:t>
      </w:r>
    </w:p>
    <w:p>
      <w:pPr>
        <w:pStyle w:val="Normal"/>
        <w:jc w:val="both"/>
        <w:rPr/>
      </w:pPr>
      <w:r>
        <w:rPr/>
        <w:t xml:space="preserve">Обстоятельством, смягчающим ответственность, в соответствии с частью 1 статьи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jc w:val="both"/>
        <w:rPr/>
      </w:pPr>
      <w:r>
        <w:rPr/>
        <w:t>Согласно статьи 4.3 Кодекса Российской Федерации об административных правонарушениях обстоятельств, отягчающих административную ответственность Афанасьевой С.С. при совершении ею административного правонарушения, не установлено.</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Афанасьеву С.С.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Афанасьеву Светлану Сергеевну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2835.</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9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