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7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июля 2019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УВАКИНА Виталия Николаевич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вакин В.Н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12.07.2019 г. в 09 часов 20 минут, Кувакин В.Н. находился в общественном месте на во дворе дома № 59 на адрес г. Феодосия у детской площадки в состоянии алкогольного опьянения, оскорбляющем человеческое достоинство и общественную нравственность, а именно: имел шаткую походку, изо рта исходил резкий запах алкоголя, на заданные вопросы отвечал не внятно, своим поведением мог причинить вред себе и окружающим, имел неопрятный вид, вызывающий брезгливый вид. </w:t>
      </w:r>
    </w:p>
    <w:p>
      <w:pPr>
        <w:pStyle w:val="Normal"/>
        <w:bidi w:val="0"/>
        <w:rPr/>
      </w:pPr>
      <w:r>
        <w:rPr/>
        <w:t xml:space="preserve">Кувакин В.Н.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Кувакина В.Н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Кувакина В.Н. в совершении данного административного правонарушения подтверждается протоколом об административных правонарушениях № РК-телефон от 12.07.2019 г., определением по делу об административном правонарушении от 12.07.2019 г., актом медицинского освидетельствования на состояние опьянения № 422 от 12.07.2019 г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увакина В.Н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вакину В.Н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ВАКИНА Виталия Николае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Реквизиты для оплаты штрафа: УФК по Республике Крым (ОМВД России по г. Феодосии),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О.С. Фатее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