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270/2022</w:t>
      </w:r>
    </w:p>
    <w:p>
      <w:pPr>
        <w:pStyle w:val="Normal"/>
        <w:jc w:val="right"/>
        <w:rPr/>
      </w:pPr>
      <w:r>
        <w:rPr/>
        <w:t>УИД 91 МS0087-телефон-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17 июня 2022 года</w:t>
        <w:tab/>
        <w:tab/>
        <w:tab/>
        <w:tab/>
        <w:t xml:space="preserve">   </w:t>
        <w:tab/>
        <w:t xml:space="preserve">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Горина Г.Г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Горина фио, паспортные данные, УССР, гражданина Российской Федерации, паспортные данные (910-014), работающего МБУ № 3, женатого, инвалидом 1, 2 группы не являющегося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Горин Г.Г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Горин Г.Г., находясь по месту своего жительства по адресу: адрес, будучи подвергнутым постановлением заместителя начальника полиции (по охране общественного порядка) ОМВД России по г. Феодосии подполковника полиции фио № 1174 от дата административному наказанию по ч.1 ст. 20.20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500 рублей.</w:t>
      </w:r>
    </w:p>
    <w:p>
      <w:pPr>
        <w:pStyle w:val="Normal"/>
        <w:jc w:val="both"/>
        <w:rPr/>
      </w:pPr>
      <w:r>
        <w:rPr/>
        <w:t>Горин Г.Г.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Горина Г.Г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Горина Г.Г.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дата, протоколом об административном правонарушении 8201 № 022898 от дата, копией постановления от дата,  рапортом полицейского ОВ ППСП ОМВД России по г. Феодосии старшего сержанта полиции фио, справкой на физическое лицо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Горина Г.Г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Горина Г.Г. судом не установлено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Горину Г.Г. 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Горина 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 телефон телефон, УИН 0410760300875002702220119.</w:t>
      </w:r>
    </w:p>
    <w:p>
      <w:pPr>
        <w:pStyle w:val="Normal"/>
        <w:jc w:val="both"/>
        <w:rPr/>
      </w:pPr>
      <w:r>
        <w:rPr/>
        <w:t>Разъяснить Горину Г.Г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