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270/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3 ма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Сосновских,</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Сосновских, паспортные данные, гражданина Российской Федерации, паспортные данные,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Сосновских  не уплатил административный штраф согласно постановлению заместителя начальника полиции (по охране общественного порядка) ОМВД России по г. Феодосия №630 от 04.02.2023г., вступившего в законную силу 15.02.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Сосновских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я №630 от 04.02.2023г., вступившего в законную силу 15.02.2023г., Сосновских А.А.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ind w:right="-999" w:firstLine="567"/>
        <w:jc w:val="both"/>
        <w:rPr/>
      </w:pPr>
      <w:r>
        <w:rPr/>
        <w:t xml:space="preserve">Материалы дела свидетельствуют, что административный штраф в размере 550 рублей, согласно указанного постановления, должен быть уплачен Сосновских до 15.04.2023г. Доказательств добровольного исполнения постановлению заместителя начальника полиции (по охране общественного порядка) ОМВД России по г. Феодосия №630 от 04.02.2023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основских </w:t>
      </w:r>
    </w:p>
    <w:p>
      <w:pPr>
        <w:pStyle w:val="Normal"/>
        <w:ind w:right="-999" w:firstLine="567"/>
        <w:jc w:val="both"/>
        <w:rPr/>
      </w:pPr>
      <w:r>
        <w:rPr/>
        <w:t>Вина Сосновских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22.05.2023г., копией постановления заместителя начальника полиции (по охране общественного порядка) ОМВД России по г. Феодосия №630 от 04.02.2023г., рапортом полицейского (водителя) ОВ ППСП ОМВД России по г.Феодосия от 22.05.2023г., пояснениями,  данными Сосновских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основских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основских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основских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основских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Сосновских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100 (одна тысяча сто) рублей. </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