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271/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7 окт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протокол об административном правонарушении 61 АГ телефон от 25 августа 2017 года, составленный старшим государственным инспектором дорожного надзора ОГИБДД г. Феодосии капитаном полиции фио в отношении Буркальцева Сергея Фёдоровича по ч. 1 ст. 12.34 КоАП РФ и иные материалы дела, и руководствуясь ст. 12.34 ч.1, ч.1 ст. 24.5, ст.ст.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Производство по делу об административном правонарушении должностного лица – начальника МКУ "Управления городского хозяйства и природопользования Администрации города Феодосии" Буркальцева Сергея Федоровича, предусмотренном ч.1 ст. 12.34 КоАП РФ, возбужденному протоколом старшего государственного инспектора дорожного надзора ОГИБДД ОМВД России по городу Феодосии РК капитана полиции фио 61 АГ телефон от 25 августа 2017 года - прекратить за отсутствием состава указанного административного правонарушения в действиях Буркальцева С.Ф.</w:t>
      </w:r>
    </w:p>
    <w:p>
      <w:pPr>
        <w:pStyle w:val="Normal"/>
        <w:bidi w:val="0"/>
        <w:rPr/>
      </w:pPr>
      <w:r>
        <w:rPr/>
        <w:t>Согласно положений ч.1 ст. 29.11 КоАП РФ и п. 29 Постановления Пленума ВС РФ от 24 марта 2005 г. № 5, в связи с окончанием рабочего времени, признать данный случай исключительным и отложить составление мотивированного постановления на 3 дня, огласить его в 09 часов 00 минут 30 октября 2017 года.</w:t>
      </w:r>
    </w:p>
    <w:p>
      <w:pPr>
        <w:pStyle w:val="Normal"/>
        <w:bidi w:val="0"/>
        <w:rPr/>
      </w:pPr>
      <w:r>
        <w:rPr/>
        <w:tab/>
        <w:t>Копию настоящего постановления вручить защитнику,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t>Днем вынесения постановления считать день его составления в полном объеме.</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