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71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13 июля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Хохлова К.В., паспортные данные, гражданина Российской Федерации, паспортные данные, генерального директора наименование организации, проживающего по адресу: адрес.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Хохлов К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Хохлов К.В., являясь генеральным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12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Хохлов К.В. в судебное заседание не явился, извещен о месте и времени судебного разбирательства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Хохлова К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Хохлова К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5900201100001 от дата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-10); сведениями о направлении копии протокола (л.д. 11-12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Хохлова К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Хохлова К.В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хлова К.В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