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7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1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директора наименование организации номер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наименование организации Зубков Андрей Владимирович, паспортные данные информация гражданин РФ, зарегистрированный и фактически проживающи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номер от дата, являясь должностным лицом наименование организации и находясь по адресу местонахождения этого юридического лица: адрес, в период с дата по дата, т.е. в установленный законом срок, не представлял в Управление ГУ – УПФР в г. Феодосии РК (межрайонное) сведения о застрахованном лице фио по форме СЗВ-СТАЖ за дата (с типом - исходная), нарушив положения пункта 2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Зубков А.В. в судебном заседании вину признал и пояснил, что действительно несвоевременно была подана информация по форме СЗВ-СТАЖ за дата в отношении одного из 13 работников по причине программной ошибки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директора наименование организации Зубкова А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директору наименование организации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копия акта сверки форм СЗВ-СТАЖ и СЗВ-М, поданных от наименование организации за каждый из 12 месяцев дата и за дата в целом;</w:t>
      </w:r>
    </w:p>
    <w:p>
      <w:pPr>
        <w:pStyle w:val="Normal"/>
        <w:bidi w:val="0"/>
        <w:rPr/>
      </w:pPr>
      <w:r>
        <w:rPr/>
        <w:t>- выписка из ЕГРЮЛ в отношении наименование организации с указанием в качестве директора Зубкова А.В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 статьи 11 Закона № 27-ФЗ установлена обязанность страхователей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Зубкова А.В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директору наименование организации Зубкову А.В. суд учитывает отсутствие отягчающих административную ответственность обстоятельств, раскаяние виновного лица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Зубкова Андрея Владимировича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Зубкову А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получателя платежа: УФК по Республике Крым (для ГУ - Отделение ПФР по Республике Крым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номер</w:t>
      </w:r>
    </w:p>
    <w:p>
      <w:pPr>
        <w:pStyle w:val="Normal"/>
        <w:bidi w:val="0"/>
        <w:rPr/>
      </w:pPr>
      <w:r>
        <w:rPr/>
        <w:t>Наименование банка получателя: Отделение по Республике Крым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номер - ПФР штраф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