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72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Феодосия </w:t>
        <w:tab/>
        <w:tab/>
        <w:tab/>
        <w:tab/>
        <w:tab/>
        <w:tab/>
        <w:t xml:space="preserve">    13 июля 2022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Бодрова Д,Ю., паспортные данные, гражданина Российской Федерации, паспортные данные ,  наименование организации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дров Д.Ю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Бодров Д.Ю., являясь генеральным директором наименование организации, действующий без доверенности от имени юридического лица, в нарушение п.7 ст. 431 Налогового кодекса  РФ,  не предоставил расчёт по страховым взносам за 6 месяцев дата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Бодров Д.Ю. в судебное заседание не явился, извещен о месте и времени судебного разбирательства надлежащим образом. Конверт с судебной повесткой вернулся в суд с отметкой «Истёк срок хранения» от дат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Бодрова Д.Ю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Бодрова Д.Ю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5900150900001 от дата (л.д. 1-2); выпиской из  ЕГРЮЛ (л.д. 3-4); расчётом по страховым взносам (5); уведомлением о месте и времени составления протокола (л.д. 6); копией почтового реестра (л.д. 7); отчётом об отслеживании почтового отправления (л.д. 8); сведениями о направлении копии протокола (л.д. 9-10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одрова Д.Ю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одрову Д.Ю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дрова Д.Ю.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