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27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26 ок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– председателя правления Гаражного кооператива организация Чекан Юрия Петровича номер от дата, составленный заместителем начальника ГУ – УПФР в г. Феодосии РК фио по ст. 15.33.2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председатель правления Гаражного кооператива опрганизация Чекан Юрий Петрович, паспортные данные, гражданин РФ, проживающий по адресу: адрес, не является подвергнутым административному наказанию за совершение однородных административных правонарушений (гл. 15 КоАП РФ),  </w:t>
      </w:r>
    </w:p>
    <w:p>
      <w:pPr>
        <w:pStyle w:val="Normal"/>
        <w:bidi w:val="0"/>
        <w:rPr/>
      </w:pPr>
      <w:r>
        <w:rPr/>
        <w:t xml:space="preserve">являясь должностным лицом наименование организации  и находясь по адресу местонахождения этого юридического лица: адрес, в период с дата по дата, т.е. в установленный законом срок, не представляла в Управление ГУ – УПФР в г. Феодосии РК (межрайонное) сведения о застрахованных лицах по форме СЗВ-М за дата (с типом - исходная), нарушив положения пункта 2.2. статьи 11 Федерального закона от дата № 27-ФЗ "Об индивидуальном (персонифицированном) учете в системе обязательного пенсионного страхования" (далее - Закон № 27-ФЗ), т.е. совершил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 xml:space="preserve">Чекан Ю.П. в судебное заседание не явился, извещён надлежаще, поскольку судом принимались исчерпывающие меры по его извещению и на указанный при составлении протокола адрес проживания суд, руководствуясь Правилами оказания услуг почтовой связи, утвержденными Постановлением Правительства Российской Федерации от дата № 221 (далее - Правила), в частности п. 22 Правил, заблаговременно направил судебную повестку с указанием на почтовом отправлении точного адреса отправителя и адресата. Почтовое отправление с повесткой возвращено в суд за истечением срока хранения. </w:t>
      </w:r>
    </w:p>
    <w:p>
      <w:pPr>
        <w:pStyle w:val="Normal"/>
        <w:bidi w:val="0"/>
        <w:rPr/>
      </w:pPr>
      <w:r>
        <w:rPr/>
        <w:t xml:space="preserve">Ходатайств об отложении разбирательства, отводах, в суд от Чекан Ю.П. не поступало, после составления и направления в его адрес протокола об административном правонарушении он возражений не представил. Оснований для признания необходимой явки Чекан Ю.П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Неполучение Чекан Ю.П. корреспонденции по указанному при составлении протокола адресу суд полагает злоупотреблением правом на рассмотрение дела с участием лица, в отношении которого ведется производство, направленным на затягивание разбирательства по делу с целью истечения сроков давности, влекущим нарушение баланса частных и публичных интересов при производстве по делу об административном правонарушении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Чекан Ю.П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председателя правления наименование организации  Чекан Ю.П.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номер от дата с указанием места, времени и события вменяемого председателю правления наименование организации  Чекан Ю.П.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акт номер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;</w:t>
      </w:r>
    </w:p>
    <w:p>
      <w:pPr>
        <w:pStyle w:val="Normal"/>
        <w:bidi w:val="0"/>
        <w:rPr/>
      </w:pPr>
      <w:r>
        <w:rPr/>
        <w:t>- выписка из ЕГРЮЛ в отношении наименование организации с указанием в качестве председателя правления Чекан Ю.П.;</w:t>
      </w:r>
    </w:p>
    <w:p>
      <w:pPr>
        <w:pStyle w:val="Normal"/>
        <w:bidi w:val="0"/>
        <w:rPr/>
      </w:pPr>
      <w:r>
        <w:rPr/>
        <w:t>- решение ГУ УПФР о привлечении страхователя к ответственности от дата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председателя правления наименование организации  Чекан Ю.П., судья считает, что в его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председателю правления наименование организации  Чекан Ю.П. суд учитывает характер совершенного правонарушения, отсутствие отягчающих и смягчающих административную ответственность обстоятельств, и полагает применить к нему наказание в виде административного штрафа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.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председателя правления Гаражного кооператива "Спутник" Чекан Юрия Петровича  признать виновным в совершении административного правонарушения, предусмотренного ст.15.33.2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>Е.В.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Чекан Ю.П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получателя платежа: УФК по Республике Крым (для ГУ - Отделение ПФР по Республике Крым)</w:t>
      </w:r>
    </w:p>
    <w:p>
      <w:pPr>
        <w:pStyle w:val="Normal"/>
        <w:bidi w:val="0"/>
        <w:rPr/>
      </w:pPr>
      <w:r>
        <w:rPr/>
        <w:t>ИНН: телефон КПП: телефон</w:t>
      </w:r>
    </w:p>
    <w:p>
      <w:pPr>
        <w:pStyle w:val="Normal"/>
        <w:bidi w:val="0"/>
        <w:rPr/>
      </w:pPr>
      <w:r>
        <w:rPr/>
        <w:t>Номер счета получателя платежа: номер</w:t>
      </w:r>
    </w:p>
    <w:p>
      <w:pPr>
        <w:pStyle w:val="Normal"/>
        <w:bidi w:val="0"/>
        <w:rPr/>
      </w:pPr>
      <w:r>
        <w:rPr/>
        <w:t>Наименование банка получателя: Отделение по Республике Крым Центрального банка</w:t>
      </w:r>
    </w:p>
    <w:p>
      <w:pPr>
        <w:pStyle w:val="Normal"/>
        <w:bidi w:val="0"/>
        <w:rPr/>
      </w:pPr>
      <w:r>
        <w:rPr/>
        <w:t>Российской Федерации</w:t>
      </w:r>
    </w:p>
    <w:p>
      <w:pPr>
        <w:pStyle w:val="Normal"/>
        <w:bidi w:val="0"/>
        <w:rPr/>
      </w:pPr>
      <w:r>
        <w:rPr/>
        <w:t>БИК телефон ОКТМО: телефон</w:t>
      </w:r>
    </w:p>
    <w:p>
      <w:pPr>
        <w:pStyle w:val="Normal"/>
        <w:bidi w:val="0"/>
        <w:rPr/>
      </w:pPr>
      <w:r>
        <w:rPr/>
        <w:t>КБК: номер - ПФР штрафы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