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7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24 июля 2019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емьянюка Дмитрия Сергеевича, паспортные данные, гражданина Российской Федерации, не работающего, зарегистрированного по адресу: РК,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Демьянюк Д.С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Демьянюк Д.С. 25.05.2019 в 15.20 час. по адресу: г.Феодосия, перекресток адрес/ адрес, возле дома №37,  незаконно хранил для личного потребления без цели сбыта в транспортном средстве, которым он пользуется на законных основаниях, наркотическое вещество – эфедрин (превдоэфедрин), массой 0,24 гр. в пересчете на высушенное вещество.</w:t>
      </w:r>
    </w:p>
    <w:p>
      <w:pPr>
        <w:pStyle w:val="Normal"/>
        <w:bidi w:val="0"/>
        <w:rPr/>
      </w:pPr>
      <w:r>
        <w:rPr/>
        <w:tab/>
        <w:t>Демьянюк Д.С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емьянюка Д.С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емьянюка Д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24.07.2019 г. (л.д.2);</w:t>
      </w:r>
    </w:p>
    <w:p>
      <w:pPr>
        <w:pStyle w:val="Normal"/>
        <w:bidi w:val="0"/>
        <w:rPr/>
      </w:pPr>
      <w:r>
        <w:rPr/>
        <w:t>-постановлением о назначении экспертизы (л.д. 18-19);</w:t>
      </w:r>
    </w:p>
    <w:p>
      <w:pPr>
        <w:pStyle w:val="Normal"/>
        <w:bidi w:val="0"/>
        <w:rPr/>
      </w:pPr>
      <w:r>
        <w:rPr/>
        <w:t>- заключением эксперта № 1/920 (л.д.21-24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(л.д.3);</w:t>
      </w:r>
    </w:p>
    <w:p>
      <w:pPr>
        <w:pStyle w:val="Normal"/>
        <w:bidi w:val="0"/>
        <w:rPr/>
      </w:pPr>
      <w:r>
        <w:rPr/>
        <w:t>- рапортом ст.лейтенанта полиции УУП ОМВД России по г. Феодосии (л.д.4);</w:t>
      </w:r>
    </w:p>
    <w:p>
      <w:pPr>
        <w:pStyle w:val="Normal"/>
        <w:bidi w:val="0"/>
        <w:rPr/>
      </w:pPr>
      <w:r>
        <w:rPr/>
        <w:t>- протоколом осмотра места происшествия (л.д. 13);</w:t>
      </w:r>
    </w:p>
    <w:p>
      <w:pPr>
        <w:pStyle w:val="Normal"/>
        <w:bidi w:val="0"/>
        <w:rPr/>
      </w:pPr>
      <w:r>
        <w:rPr/>
        <w:t>- фототаблицей (л.д. 14-16);</w:t>
      </w:r>
    </w:p>
    <w:p>
      <w:pPr>
        <w:pStyle w:val="Normal"/>
        <w:bidi w:val="0"/>
        <w:rPr/>
      </w:pPr>
      <w:r>
        <w:rPr/>
        <w:t>- объяснениями Демьянюка Д.С., фио, фио (л.д. 5-11);</w:t>
      </w:r>
    </w:p>
    <w:p>
      <w:pPr>
        <w:pStyle w:val="Normal"/>
        <w:bidi w:val="0"/>
        <w:rPr/>
      </w:pPr>
      <w:r>
        <w:rPr/>
        <w:t>-квитанцией (л.д.2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емьянюка Д.С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емьянюку Д.С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Демьянюком Д.С. с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Демьянюка Дмитрия Сергеевича, признать виновным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... платежа: штраф</w:t>
      </w:r>
    </w:p>
    <w:p>
      <w:pPr>
        <w:pStyle w:val="Normal"/>
        <w:bidi w:val="0"/>
        <w:rPr/>
      </w:pPr>
      <w:r>
        <w:rPr/>
        <w:t>Разъяснить Демьянюку Д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Демьянюка Д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Демьянюку Д.С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по делу: Эфедрин (превдоэфедрин), которое находится на хранении в центральной камере хранения наркотических средств МВД по РК по квитанции  РФ № 008286 от 04.07.2019 года -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