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73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13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Бодрова Д,Ю., паспортные данные, гражданина Российской Федерации, паспортные данные,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дров Д.Ю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Бодров Д.Ю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9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Бодров Д.Ю.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Бодрова Д.Ю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Бодрова Д.Ю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5900160500001 от дата (л.д. 1-2); выпиской из  ЕГРЮЛ (л.д. 3-4); расчётом по страховым взносам (5); уведомлением о месте и времени составления протокола (л.д. 6); копией почтового реестра (л.д. 7); отчётом об отслеживании почтового отправления (л.д. 8); сведениями о направлении копии протокола (л.д. 9-10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одрова Д.Ю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одрову Д.Ю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дрова Д,Ю.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