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ab/>
        <w:tab/>
        <w:tab/>
        <w:t xml:space="preserve">                        дело № 5-87-274/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03 августа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Шишкова Дениса Александровича, возбужденного протоколом ИДПС ОГИБДД ОМВД России по г. Феодосии лейтенанта полиции фио 12 АА телефон от дата, составленным по ч.2 ст. 12.26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Шишков Денис Александрович, паспортные данные УССР, гражданин РФ, не имеющий регистрации на адрес, фактически проживающий по адресу: адрес, информация, не является подвергнутым административному наказанию за совершение однородных административного правонарушений (гл. 12 КоАП РФ), не судим за совершение преступлений, предусмотренных частями 2, 4 или 6 ст. 264, ст. 264.1 УК РФ, </w:t>
      </w:r>
    </w:p>
    <w:p>
      <w:pPr>
        <w:pStyle w:val="Normal"/>
        <w:bidi w:val="0"/>
        <w:rPr/>
      </w:pPr>
      <w:r>
        <w:rPr/>
        <w:t>в время дата возле дома номер по адрес адрес гор. Феодосия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Шишков Д.А., не имеющий права управления транспортными средствами, ранее в время дата управлял движущимся транспортным средством – мопедом марка автомобиля марка ТС без гос. рег. знака по адрес адрес адрес т.е. являлся водителем, не имеющим права управления транспортными средствами, при этом имел внешние признаки опьянения.</w:t>
      </w:r>
    </w:p>
    <w:p>
      <w:pPr>
        <w:pStyle w:val="Normal"/>
        <w:bidi w:val="0"/>
        <w:rPr/>
      </w:pPr>
      <w:r>
        <w:rPr/>
        <w:t>Шишков Д.А. в судебном заседании вину полностью признал и показал, что водительского удостоверения никогда не получал ни на адрес, ни в РФ и права управления ТС не имеет. Несмотря на это вчера дата вечером управлял мопедом по дороге к матери в адрес и был остановлен сотрудниками ГИБДД. После остановки сотрудниками ГИБДД отказался от освидетельствования на состояние опьянения, в том числе медицинского, так как предыдущей ночью употреблял алкогольные напитки и полагал, что будет установлен факт опьянения. В содеянном раскаивается. Русским языком владеет, в переводчике не нуждается.</w:t>
      </w:r>
    </w:p>
    <w:p>
      <w:pPr>
        <w:pStyle w:val="Normal"/>
        <w:bidi w:val="0"/>
        <w:rPr/>
      </w:pPr>
      <w:r>
        <w:rPr/>
        <w:tab/>
        <w:t xml:space="preserve">В подтверждение наличия события административного правонарушения, предусмотренного ч.2 ст. 12.26. КоАП РФ и виновности Шишкова Д.А. в его совершении представлены следующие доказательства: </w:t>
      </w:r>
    </w:p>
    <w:p>
      <w:pPr>
        <w:pStyle w:val="Normal"/>
        <w:bidi w:val="0"/>
        <w:rPr/>
      </w:pPr>
      <w:r>
        <w:rPr/>
        <w:t xml:space="preserve">- протокол об административном правонарушении Шишкова Д.А. 12 АА телефон от дата с указанием места, времени и события вменяемого Шишкову Д.А. правонарушения (не выполнение водителем законного требования уполномоченного должностного лица о прохождении медицинского освидетельствования, не имеющим права управления) и его квалификации по ч.2 ст. 12.26 КоАП РФ; </w:t>
      </w:r>
    </w:p>
    <w:p>
      <w:pPr>
        <w:pStyle w:val="Normal"/>
        <w:bidi w:val="0"/>
        <w:rPr/>
      </w:pPr>
      <w:r>
        <w:rPr/>
        <w:t xml:space="preserve">- протоколом 61 АМ телефон об отстранении Шишкова Д.А. от управления транспортным средством, составленным дата  с производством видеозаписи; </w:t>
      </w:r>
    </w:p>
    <w:p>
      <w:pPr>
        <w:pStyle w:val="Normal"/>
        <w:bidi w:val="0"/>
        <w:rPr/>
      </w:pPr>
      <w:r>
        <w:rPr/>
        <w:t xml:space="preserve">- протокол 61 АК телефон о направлении Шишкова Д.А. на медицинское освидетельствование, составленным дата  с производством видеозаписи, в котором сделана отметка о запахе алкоголя изо рта водителя, резком изменении окраски кожных покровов лица,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Шишкова Д.А. об отказе в время дата  пройти медицинское освидетельствование и его подпись в соответствующей графе протокола; </w:t>
      </w:r>
    </w:p>
    <w:p>
      <w:pPr>
        <w:pStyle w:val="Normal"/>
        <w:bidi w:val="0"/>
        <w:rPr/>
      </w:pPr>
      <w:r>
        <w:rPr/>
        <w:t>- сведения об административных правонарушениях Шишкова Д.А., предусмотренных гл. 12 КоАП РФ;</w:t>
      </w:r>
    </w:p>
    <w:p>
      <w:pPr>
        <w:pStyle w:val="Normal"/>
        <w:bidi w:val="0"/>
        <w:rPr/>
      </w:pPr>
      <w:r>
        <w:rPr/>
        <w:t>- сведения ОГИБДД об отсутствии водительского удостоверения у Шишкова Д.А.;</w:t>
      </w:r>
    </w:p>
    <w:p>
      <w:pPr>
        <w:pStyle w:val="Normal"/>
        <w:bidi w:val="0"/>
        <w:rPr/>
      </w:pPr>
      <w:r>
        <w:rPr/>
        <w:t>- протокол о доставлении Шишкова Д.А. в ОМВД по г. Феодосии дата в время;</w:t>
      </w:r>
    </w:p>
    <w:p>
      <w:pPr>
        <w:pStyle w:val="Normal"/>
        <w:bidi w:val="0"/>
        <w:rPr/>
      </w:pPr>
      <w:r>
        <w:rPr/>
        <w:t>- протокол административного задержания Шишкова Д.А. номер от дата  с указанием времени начала и окончания административного задержания – время дата и время дата соответственно;</w:t>
      </w:r>
    </w:p>
    <w:p>
      <w:pPr>
        <w:pStyle w:val="Normal"/>
        <w:bidi w:val="0"/>
        <w:rPr/>
      </w:pPr>
      <w:r>
        <w:rPr/>
        <w:t>- рапорт ИДПС фио об обстоятельствах выявления правонарушения Шишкова Д.А.;</w:t>
      </w:r>
    </w:p>
    <w:p>
      <w:pPr>
        <w:pStyle w:val="Normal"/>
        <w:bidi w:val="0"/>
        <w:rPr/>
      </w:pPr>
      <w:r>
        <w:rPr/>
        <w:t>- видеозапись в виде файла на оптическом диске, на которой зафиксированы обстоятельства оформления административного материала на Шишкова Д.А., в том числе факт его отказа от прохождения освидетельствования на состояние алкогольного опьянения и от прохождения медицинского освидетельствования на состояние опьянения.</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То же самое бездействие, но совершённое водителем транспортного средства, не имеющим права управления транспортными средствами либо лишенным права управления транспортными средствами, квалифицируется по ч.2 ст. 12. 26 КоАП РФ.</w:t>
      </w:r>
    </w:p>
    <w:p>
      <w:pPr>
        <w:pStyle w:val="Normal"/>
        <w:bidi w:val="0"/>
        <w:rPr/>
      </w:pPr>
      <w:r>
        <w:rPr/>
        <w:t>Из положений п. 1.2 Правил дорожного движения РФ следует, что "мопед" представляет собой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bidi w:val="0"/>
        <w:rPr/>
      </w:pPr>
      <w:r>
        <w:rPr/>
        <w:t>Федеральным законом от дата № 92-ФЗ "О внесении изменений в Федеральный закон "О безопасности дорожного движения" и Кодекс Российской Федерации об административных правонарушениях" была введена категория "М" - мопеды и легкие квадроциклы. В соответствии с ч. 4 ст. 25 указанного Федерального закона право на управление транспортными средствами подтверждается водительским удостоверением, а в предусмотренных настоящим Федеральным законом и Кодексом Российской Федерации об административных правонарушениях случаях временным разрешением на право управления транспортными средствами.</w:t>
      </w:r>
    </w:p>
    <w:p>
      <w:pPr>
        <w:pStyle w:val="Normal"/>
        <w:bidi w:val="0"/>
        <w:rPr/>
      </w:pPr>
      <w:r>
        <w:rPr/>
        <w:t>Таким образом, применительно к диспозиции ч.ч. 1 и 2 ст. 12.26 КоАП РФ в соответствии с примечанием к ст. 12.1 КоАП РФ, водитель мопеда является водителем транспортного средства.</w:t>
      </w:r>
    </w:p>
    <w:p>
      <w:pPr>
        <w:pStyle w:val="Normal"/>
        <w:bidi w:val="0"/>
        <w:rPr/>
      </w:pPr>
      <w:r>
        <w:rPr/>
        <w:t>Давая на основании совокупности собранных доказательств юридическую оценку действий Шишкова Д.А.,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Шишкову Д.А., который управлял ТС с признаками опьянения, требования о прохождении медицинского освидетельствования и факт отказа Шишкову Д.А. от прохождения медицинского освидетельствования установлен.</w:t>
      </w:r>
    </w:p>
    <w:p>
      <w:pPr>
        <w:pStyle w:val="Normal"/>
        <w:bidi w:val="0"/>
        <w:rPr/>
      </w:pPr>
      <w:r>
        <w:rPr/>
        <w:t>Шишков Д.А. не имеет права управления транспортными средствами,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w:t>
      </w:r>
    </w:p>
    <w:p>
      <w:pPr>
        <w:pStyle w:val="Normal"/>
        <w:bidi w:val="0"/>
        <w:rPr/>
      </w:pPr>
      <w:r>
        <w:rPr/>
        <w:t>Таким образом, Шишковым Д.А. совершено административное правонарушение, предусмотренное ч. 2 ст.12.26 Кодекса РФ об административных правонарушениях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и назначении наказания суд учитывает характер совершённого правонарушения, личность виновного, отсутствие отягчающих административную ответственность Шишкова Д.А. обстоятельств, а также учитывает раскаяние лица, совершившего административное правонарушение. </w:t>
      </w:r>
    </w:p>
    <w:p>
      <w:pPr>
        <w:pStyle w:val="Normal"/>
        <w:bidi w:val="0"/>
        <w:rPr/>
      </w:pPr>
      <w:r>
        <w:rPr/>
        <w:tab/>
        <w:t>На основании изложенного и руководствуясь ст. ст. 3.9, 4.1, 12.2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Шишкова Дениса Александровича признать виновным в совершении административного правонарушения, предусмотренного ч.2 ст.12.26. Кодекса РФ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bidi w:val="0"/>
        <w:rPr/>
      </w:pPr>
      <w:r>
        <w:rPr/>
        <w:t>Срок административного ареста исчислять с время дата, в срок административного ареста засчитать срок административного задержания в период с время дата  по время дата</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 xml:space="preserve">  </w:t>
      </w: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