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274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      13 августа 2019 года </w:t>
        <w:tab/>
        <w:tab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 (городской округ Феодосия) Республики Крым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Бандурина Александра Анатольевича, паспортные данные, гражданина Российской Федерации, не работающего, имеющего на иждивении малолетнего ребенка, зарегистрированного и проживающего по адресу: РК,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1 ч. 1  КоАП РФ,</w:t>
      </w:r>
    </w:p>
    <w:p>
      <w:pPr>
        <w:pStyle w:val="Normal"/>
        <w:bidi w:val="0"/>
        <w:rPr/>
      </w:pPr>
      <w:r>
        <w:rPr/>
        <w:t>установил:</w:t>
        <w:tab/>
      </w:r>
    </w:p>
    <w:p>
      <w:pPr>
        <w:pStyle w:val="Normal"/>
        <w:bidi w:val="0"/>
        <w:rPr/>
      </w:pPr>
      <w:r>
        <w:rPr/>
        <w:tab/>
        <w:t>Бандурин А.А.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bidi w:val="0"/>
        <w:rPr/>
      </w:pPr>
      <w:r>
        <w:rPr/>
        <w:tab/>
        <w:t>18.07.2019 в 07 час.45 мин на адрес г. Феодосии был установлен Бандурин А.А., который занимается предпринимательской деятельностью – осуществлял перевозку пассажиров по г. Феодосии за деньги (более трех фактов перевозки), не имея регистрации в качестве индивидуального предпринимателя, чем нарушил п.1 ст. 2 ГК РФ.</w:t>
      </w:r>
    </w:p>
    <w:p>
      <w:pPr>
        <w:pStyle w:val="Normal"/>
        <w:bidi w:val="0"/>
        <w:rPr/>
      </w:pPr>
      <w:r>
        <w:rPr/>
        <w:tab/>
        <w:t xml:space="preserve">Бандурин А.А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Бандурина А.А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Бандурина А.А. в совершении им административного правонарушения, предусмотренного ст. 14.1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Бандурина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18.07.2019 (л.д.2);</w:t>
      </w:r>
    </w:p>
    <w:p>
      <w:pPr>
        <w:pStyle w:val="Normal"/>
        <w:bidi w:val="0"/>
        <w:rPr/>
      </w:pPr>
      <w:r>
        <w:rPr/>
        <w:t>-объяснениями Бандурина А.А., данными им при составлении протокола об административном правонарушении от 18.07.2019 (л.д. 3);</w:t>
      </w:r>
    </w:p>
    <w:p>
      <w:pPr>
        <w:pStyle w:val="Normal"/>
        <w:bidi w:val="0"/>
        <w:rPr/>
      </w:pPr>
      <w:r>
        <w:rPr/>
        <w:t>- фототаблицей (л.д. 4-5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Бандурина А.А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, смягчающим обстоятельством суд признает совершение правонарушения впервые.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Бандурину А.А. минимальное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Бандурина Александра Анатольевича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...; Банк получателя: Отделение адрес; БИК банка получателя:телефон; ИНН:телефон; КПП:телефон; ОКТМО:телефон (федеральный бюджет), ... УИН 18880382190002711006 назначение платежа: штраф</w:t>
      </w:r>
    </w:p>
    <w:p>
      <w:pPr>
        <w:pStyle w:val="Normal"/>
        <w:bidi w:val="0"/>
        <w:rPr/>
      </w:pPr>
      <w:r>
        <w:rPr/>
        <w:t>Разъяснить Бандурину А.А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