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74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13 июл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Бодрова Д,Ю., паспортные данные, гражданина Российской Федерации, паспортные данные , наименование организации, проживающего по адресу: адрес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дров Д.Ю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Бодров Д.Ю., являясь генеральным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12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Бодров Д.Ю. в судебное заседание не явился, извещен о месте и времени судебного разбирательства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Бодрова Д.Ю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Бодрова Д.Ю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5900170500001 от дата (л.д. 1-2); выпиской из  ЕГРЮЛ (л.д. 3-4); расчётом по страховым взносам (5); уведомлением о месте и времени составления протокола (л.д. 6); копией почтового реестра (л.д. 7); отчётом об отслеживании почтового отправления (л.д. 8); сведениями о направлении копии протокола (л.д. 9-10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одрова Д.Ю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одрову Д.Ю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дрова Д,Ю.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