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ело № 5-87-27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03 августа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дело об административном правонарушении фио, возбужденное протоколом государственного налогового инспектора отдела камеральных проверок № 2 Межрайонной ИФНС России №4 по адрес фио № 9108/2.11/14.1/18/4 от 19 июля 2018 г. по ч. 1 ст. 14.1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паспортные данные, зарегистрированная по месту жительства по адресу: адрес, не является подвергнутой административному наказанию за совершение однородных административного правонарушений (гл. 14 КоАП РФ), </w:t>
      </w:r>
    </w:p>
    <w:p>
      <w:pPr>
        <w:pStyle w:val="Normal"/>
        <w:rPr/>
      </w:pPr>
      <w:r>
        <w:rPr/>
        <w:t>в период до время 19 июля 2018года по адресу адрес адрес совершил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деятельность систематической сдаче в наём жилого помещения за плату.</w:t>
      </w:r>
    </w:p>
    <w:p>
      <w:pPr>
        <w:pStyle w:val="Normal"/>
        <w:rPr/>
      </w:pPr>
      <w:r>
        <w:rPr/>
        <w:t xml:space="preserve">Признаки предпринимательской деятельности, перечислены в пункте 1 статьи 2 Гражданского кодекса Российской Федерации и в 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Ткаченко Л.И. в судебное заседание не явилась, извещёна надлежаще о времени и месте рассмотрения дела телефонограммой, просила о рассмотрении дела в своё отсутствие, возражений на протокол не представила.</w:t>
      </w:r>
    </w:p>
    <w:p>
      <w:pPr>
        <w:pStyle w:val="Normal"/>
        <w:rPr/>
      </w:pPr>
      <w:r>
        <w:rPr/>
        <w:t xml:space="preserve">Оснований для признания необходимой явки Ткаченко Л.И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Ткаченко Л.И.</w:t>
      </w:r>
    </w:p>
    <w:p>
      <w:pPr>
        <w:pStyle w:val="Normal"/>
        <w:rPr/>
      </w:pPr>
      <w:r>
        <w:rPr/>
        <w:t>Помимо этого вина Ткаченко Л.И. в совершенном административном правонарушении подтверждается: протоколом об административном правонарушении Ткаченко Л.И. № 9108/2.11/14.1/18/4 от 19 июля 2018 г. с указанием места, времени и события вменяемого Ткаченко Л.И. правонарушения; протоколом осмотра помещений от 19.07.2018 г. по адресу: адрес адрес,  в ходе которого установлен факт осуществления деятельности по сдаче в наём жилого помещения в гостевом доме "Бриз" по указанному адресу (к протоколу прилагается фототаблица на 9 л.); протоколами опроса свидетелей фио и фио, подтвердивших факт получения Ткаченко Л.И. денежных средств за проживание в двухместном номере; объяснением Ткаченко Л.И. от 19.07.2018 г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ab/>
        <w:t>Давая юридическую оценку действий Ткаченко Л.И. судья считает, что ею совершено административное правонарушение, предусмотренное ч.1 ст. 14.1. Кодекса РФ об административных правонарушениях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оскольку установлено, что он осуществлял деятельность, направленную на систематическое получение прибыли от оказания услуг по сдаче в наём жилых помещений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отсутствие обстоятельств, отягчающих или смягчающих административную ответственность.</w:t>
      </w:r>
    </w:p>
    <w:p>
      <w:pPr>
        <w:pStyle w:val="Normal"/>
        <w:rPr/>
      </w:pPr>
      <w:r>
        <w:rPr/>
        <w:tab/>
        <w:t>На основании изложенного и руководствуясь ст.ст. 3.5., ч.1 ст. 14.1., 29.9, 29.10 Кодекса РФ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1 ст. 14.1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Ткаченко Л.И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