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7-275/2022</w:t>
      </w:r>
    </w:p>
    <w:p>
      <w:pPr>
        <w:pStyle w:val="Normal"/>
        <w:jc w:val="right"/>
        <w:rPr/>
      </w:pPr>
      <w:r>
        <w:rPr/>
        <w:t>УИД:91МS0087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Феодосия </w:t>
        <w:tab/>
        <w:tab/>
        <w:tab/>
        <w:tab/>
        <w:t xml:space="preserve">                                 13 июля 2022 года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адрес) Республики Крым мировой судья судебного участка №88 Феодосийского судебного района (городской адрес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Никоненкова А.И., паспортные данные, гражданина Российской Федерации, паспортные данные, наименование организации, проживающего по адресу: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ненков А.И.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jc w:val="both"/>
        <w:rPr/>
      </w:pPr>
      <w:r>
        <w:rPr/>
        <w:t>Никоненков А.И., являясь генеральным директором наименование организации, действующий без доверенности от имени юридического лица, в нарушение п.7 ст. 431 Налогового кодекса  РФ,  не предоставил расчёт по страховым взносам за 6 месяцев дата в предусмотренный законом срок. Срок предоставления документов не позднее дата. Правонарушение совершено дата. Декларация предоставлена дата.</w:t>
      </w:r>
    </w:p>
    <w:p>
      <w:pPr>
        <w:pStyle w:val="Normal"/>
        <w:jc w:val="both"/>
        <w:rPr/>
      </w:pPr>
      <w:r>
        <w:rPr/>
        <w:t>Никоненков А.И. в судебное заседание не явился, извещен о месте и времени судебного разбирательства надлежащим образом. Конверт с судебной повесткой вернулся в суд с отметкой «Истёк срок хранения» от дата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Никоненкова А.И.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Вина Никоненкова А.И.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216000021000001 от дата (л.д. 1-2); выпиской из  ЕГРЮЛ (л.д. 3-4); расчётом по страховым взносам (л.д. 5); уведомлением о месте и времени составления протокола (л.д. 6); копией почтового реестра (л.д. 7); отчётом об отслеживании почтового отправления (л.д. 8); сведениями о направлении копии протокола (л.д. 9-10). 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Никоненкова А.И.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Normal"/>
        <w:jc w:val="both"/>
        <w:rPr/>
      </w:pPr>
      <w:r>
        <w:rPr/>
        <w:t>Смягчающим обстоятельством суд признаёт совершение правонарушения впервые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Никоненкову А.И. наказание в виде административного предупрежд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иконенкова А.И.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 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копии настоящего постановления в Феодосийский городской су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