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>дело № 5-87-27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6 октя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гражданина Республики Узбекистан Юлдашева Хасанжона Согломалиевича, предусмотренном ч. 1 ст. 12.8 КоАП РФ, возбужденное протоколом 61 АГ …, составленным 02.09.2017 г., составленным инспектором ДПС ОГИБДД ОМВД РФ по г. Феодосии старшим лейтенантом полиции ...фио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Республики Узбекистан Юлдашев Хасанжон Согломалиевич, паспортные данные, зарегистрированный на территории ...адрес, временно зарегистрированный на территории РФ и фактический проживающий по адресу: ...адрес; работающий по найму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21 час 09 минут 02 сентября 2015 года возле дома № 6 по ул. Виноградная с. Насыпное гор. Феодосии РК, управлял движущимся транспортным средством – автомобилем ... гос. рег. знак ...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Юлдашев Х.С. в судебном заседании вину признал и показал, что был праздник Курбан-байрам, в связи с чем выпил 2 стакана пива и управлял автомобилем. В содеянном раскаивается.  </w:t>
      </w:r>
    </w:p>
    <w:p>
      <w:pPr>
        <w:pStyle w:val="Normal"/>
        <w:rPr/>
      </w:pPr>
      <w:r>
        <w:rPr/>
        <w:tab/>
        <w:t xml:space="preserve">Наличие события административного правонарушения, предусмотренного ч.1 ст. 12.8. КоАП РФ и виновность Юлдашева Х.С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Юлдашева Х.С. 61 АГ телефон, составленным 02.09.2017 г. с указанием места, времени и события вменяемого Юлдашеву Х.С. правонарушения (управлял транспортным средством в состоянии опьянения), его квалификации по ч.1 ст. 12.8 КоАП РФ и объяснением Юлдашева Х.С. о согласии с протоколом; </w:t>
      </w:r>
    </w:p>
    <w:p>
      <w:pPr>
        <w:pStyle w:val="Normal"/>
        <w:rPr/>
      </w:pPr>
      <w:r>
        <w:rPr/>
        <w:t xml:space="preserve">- протоколом 61 АМ телефон об отстранении Юлдашева Х.С. от управления транспортным средством, составленным 02.09.2017 г. с применением видеозаписи; </w:t>
      </w:r>
    </w:p>
    <w:p>
      <w:pPr>
        <w:pStyle w:val="Normal"/>
        <w:rPr/>
      </w:pPr>
      <w:r>
        <w:rPr/>
        <w:t xml:space="preserve">- актом освидетельствования Юлдашева Х.С. на состояние алкогольного опьянения  61 АА телефон, составленным 02.09.2017 г. с применением видеозаписи, в котором отмечено, что у Юлдашева Х.С. имели место внешние признаки алкогольного опьянения: запах алкоголя изо рта, резкое изменение окраски кожных покровов лица, по состоянию на 21 час 50 минут количество абсолютного этилового спирта в выдыхаемом им воздухе составило 0,23 мг/л, сделана запись об установлении состояния алкогольного опьянения, с результатами освидетельствования на состояние алкогольного опьянения  Юлдашев Х.С. согласился, о чём сделал соответствующую запись и поставил подпись; </w:t>
      </w:r>
    </w:p>
    <w:p>
      <w:pPr>
        <w:pStyle w:val="Normal"/>
        <w:rPr/>
      </w:pPr>
      <w:r>
        <w:rPr/>
        <w:t xml:space="preserve">- бумажным носителем с записью результатов исследования воздуха, выдыхаемого Юлдашевым Х.С., произведенного 02.09.2017 г. в 21 часов 50 минут, тест № 384, с результатом 0,23 мг/л, с подписью Юлдашева Х.С.; </w:t>
      </w:r>
    </w:p>
    <w:p>
      <w:pPr>
        <w:pStyle w:val="Normal"/>
        <w:rPr/>
      </w:pPr>
      <w:r>
        <w:rPr/>
        <w:t>- рапортом ИДПС ...фио об обстоятельствах выявление административного правонарушения Юлдашева Х.С.;</w:t>
      </w:r>
    </w:p>
    <w:p>
      <w:pPr>
        <w:pStyle w:val="Normal"/>
        <w:rPr/>
      </w:pPr>
      <w:r>
        <w:rPr/>
        <w:t>- представленной с протоколом на компакт-диске видеозаписью процедуры освидетельствования Юлдашева Х.С. на состояние алкогольного опьянения, подтверждающей соблюдение порядка её проведения и результат теста дыхания, согласие Юлдашева Х.С. с полученным результатом;</w:t>
      </w:r>
    </w:p>
    <w:p>
      <w:pPr>
        <w:pStyle w:val="Normal"/>
        <w:rPr/>
      </w:pPr>
      <w:r>
        <w:rPr/>
        <w:t>- сведениями из базы данных ОГИБДД о привлечении Юлдашева Х.С. к административной ответственности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В результате медицинского освидетельствования Юлдашева Х.С. 02.09.2017 г. у него установлено наличие абсолютного этилового спирта в выдыхаемом воздухе в количестве 0,23 мг/л, тем самым установлен факт употребления вызывающих алкогольное опьянение веществ и наступившее в результате состояние алкогольного опьянения. Юлдашев Х.С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02 сентября 2017 года Юлдашев Х.С. 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 ч. 1 ст. 2.6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тягчающих обстоятельств и раскаяние виновного лица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ина Республики Узбекистан Юлдашева Хасанжона Согломалиевича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полтора года, т.е. 1 (один) год и 6 (шесть) месяцев.</w:t>
      </w:r>
    </w:p>
    <w:p>
      <w:pPr>
        <w:pStyle w:val="Normal"/>
        <w:rPr/>
      </w:pPr>
      <w:r>
        <w:rPr/>
        <w:t>Срок лишения Юлдашева Х.С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Юлдашеву Х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