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7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4 авгус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с участием защитника фио протокол об административном правонарушении должностного лица – Безкоровайного Александра Александровича номер, составленный и.о. директора филиала № 2 ГУ – регионального отделения Фонда социального страхования РФ по Республике Крым фио по ч.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Безкоровайный Александр Александрович, паспортные данные информация, зарегистрирован по адресу: адрес, фактически проживает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являясь должностным лицом юридического лица – страхователя наименование организации представил в филиал № 2 ГУ – регионального отделения Фонда социального страхования РФ расчёт формы 4-ФСС за адрес дата по начисленным и уплаченным страховым взносам (форма 4-ФСС РФ) дата, нарушив положения пп. 17-19 п. 2 ст. 17 и абз. 4 п.1 ст. 24 Федерального закона от дата № 125-ФЗ "Об обязательном социальном страховании от несчастных случаев на производстве и профессиональных заболеваний" (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в форме электронного документа не позднее 25-го числа месяца, следующего за отчетным периодом), т.е. совершил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bidi w:val="0"/>
        <w:rPr/>
      </w:pPr>
      <w:r>
        <w:rPr/>
        <w:t>В судебное заседание директор наименование организации Безкоровайный А.А. не явился, извещён надлежаще судебной повесткой, обеспечил участие защитника.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Безкоровайного А.А. не поступало, оснований для признания необходимой его явки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Безкоровайного А.А.</w:t>
      </w:r>
    </w:p>
    <w:p>
      <w:pPr>
        <w:pStyle w:val="Normal"/>
        <w:bidi w:val="0"/>
        <w:rPr/>
      </w:pPr>
      <w:r>
        <w:rPr/>
        <w:t>Защитник фио в судебном заседании просила суд применить положения ст. 2.9. КоАП РФ, поскольку все страховые взносы за соответствующий отчётный период наименование организации были исчислены верное и уплачены полностью, какого-либо ущерба от представления расчёта с опозданием на 3 дня не наступило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2 ст. 15.33 КоАП РФ,  вины директора наименование организации Безкоровайного А.А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директора наименование организации Безкоровайного А.А. номер от дата с указанием места, времени и события вменяемого правонарушения и его квалификации по ч.2 ст. 15.33 КоАП РФ и отметкой о направлении копии протокола в адрес Безкоровайного А.А. по почте дата;</w:t>
      </w:r>
    </w:p>
    <w:p>
      <w:pPr>
        <w:pStyle w:val="Normal"/>
        <w:bidi w:val="0"/>
        <w:rPr/>
      </w:pPr>
      <w:r>
        <w:rPr/>
        <w:t>- кассовый чек от дата, подтверждающий направление копии протокола об административном правонарушении в адрес Безкоровайного А.А.;</w:t>
      </w:r>
    </w:p>
    <w:p>
      <w:pPr>
        <w:pStyle w:val="Normal"/>
        <w:bidi w:val="0"/>
        <w:rPr/>
      </w:pPr>
      <w:r>
        <w:rPr/>
        <w:t>- акт камеральной проверки номер от дата в отношении наименование организации;</w:t>
      </w:r>
    </w:p>
    <w:p>
      <w:pPr>
        <w:pStyle w:val="Normal"/>
        <w:bidi w:val="0"/>
        <w:rPr/>
      </w:pPr>
      <w:r>
        <w:rPr/>
        <w:t>- уведомление о вызове плательщика страховых взносов номер от дата;</w:t>
      </w:r>
    </w:p>
    <w:p>
      <w:pPr>
        <w:pStyle w:val="Normal"/>
        <w:bidi w:val="0"/>
        <w:rPr/>
      </w:pPr>
      <w:r>
        <w:rPr/>
        <w:t>- извещение о вызове должностного лица для составления протокола об административном правонарушении номер от дата в адрес директора наименование организации Безкоровайного А.А. с отметкой о вручении дата;</w:t>
      </w:r>
    </w:p>
    <w:p>
      <w:pPr>
        <w:pStyle w:val="Normal"/>
        <w:bidi w:val="0"/>
        <w:rPr/>
      </w:pPr>
      <w:r>
        <w:rPr/>
        <w:t>- расчёт по форме 4-ФСС за 03 месяца дата, поданный наименование организации, имеющим регистрационный номер страхователя телефон;</w:t>
      </w:r>
    </w:p>
    <w:p>
      <w:pPr>
        <w:pStyle w:val="Normal"/>
        <w:bidi w:val="0"/>
        <w:rPr/>
      </w:pPr>
      <w:r>
        <w:rPr/>
        <w:t>- квитанция, сформированная шлюзом приёма расчётов портала ФСС РФ, о дате получения Фондом (дата) файла расчёта с идентификатором файла расчёта телефон-телефон-телефон;</w:t>
      </w:r>
    </w:p>
    <w:p>
      <w:pPr>
        <w:pStyle w:val="Normal"/>
        <w:bidi w:val="0"/>
        <w:rPr/>
      </w:pPr>
      <w:r>
        <w:rPr/>
        <w:t>- выписками из базы данных портала ФСС РФ об отчётах, поступивших от страхователя с регистрационным номером телефон, и дате поступления;</w:t>
      </w:r>
    </w:p>
    <w:p>
      <w:pPr>
        <w:pStyle w:val="Normal"/>
        <w:bidi w:val="0"/>
        <w:rPr/>
      </w:pPr>
      <w:r>
        <w:rPr/>
        <w:t>- протокол номер от дата рассмотрения материалов камеральной проверки в отношении наименование организации;</w:t>
      </w:r>
    </w:p>
    <w:p>
      <w:pPr>
        <w:pStyle w:val="Normal"/>
        <w:bidi w:val="0"/>
        <w:rPr/>
      </w:pPr>
      <w:r>
        <w:rPr/>
        <w:t>- решение номер от дата о привлечении плательщика страховых взносов к ответственности в отношении наименование организации;</w:t>
      </w:r>
    </w:p>
    <w:p>
      <w:pPr>
        <w:pStyle w:val="Normal"/>
        <w:bidi w:val="0"/>
        <w:rPr/>
      </w:pPr>
      <w:r>
        <w:rPr/>
        <w:t>- извещение о регистрации наименование организации в качестве страхователя дата;</w:t>
      </w:r>
    </w:p>
    <w:p>
      <w:pPr>
        <w:pStyle w:val="Normal"/>
        <w:bidi w:val="0"/>
        <w:rPr/>
      </w:pPr>
      <w:r>
        <w:rPr/>
        <w:t>- выписка из ЕГРЮЛ в отношении наименование организации от дата с указанием Безкоровайного А.А. в качестве директора наименование организации.</w:t>
      </w:r>
    </w:p>
    <w:p>
      <w:pPr>
        <w:pStyle w:val="Normal"/>
        <w:bidi w:val="0"/>
        <w:rPr/>
      </w:pPr>
      <w:r>
        <w:rPr/>
        <w:t>Кроме того, в судебном заседании главный специалист филиала № 2 ГУ – регионального отделения Фонда социального страхования РФ по Республике Крым фио пояснила суду, что предоставление страхователями расчётов в электронной форме регламентируется Технологией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цифровой подписи, утв. Приказом Фонда социального страхования Российской Федерации от дата № 19. При проведении проверки ею был сформирован отчёт о дате получения файла расчёта от наименование организации за адрес дата, но как именно он формируется порталом, ей не известно. Возражения страхователей относительно даты поступления файлов принимаются и рассматриваются Фондом с учётом представляемых страхователями доказательств направления файлов в иное время, но от наименование организации таких возражений не поступило.</w:t>
      </w:r>
    </w:p>
    <w:p>
      <w:pPr>
        <w:pStyle w:val="Normal"/>
        <w:bidi w:val="0"/>
        <w:rPr/>
      </w:pPr>
      <w:r>
        <w:rPr/>
        <w:t xml:space="preserve">В соответствии с пп. 17 и 19 п.2 ст. 17 Федерального закона от дата № 125-ФЗ страхователь обязан: вести учет начисления и перечисления страховых взносов и производимых им страховых выплат,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;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 </w:t>
      </w:r>
    </w:p>
    <w:p>
      <w:pPr>
        <w:pStyle w:val="Normal"/>
        <w:bidi w:val="0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 (абз. 4 п.1 ст. 24 Закона № 125-ФЗ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директора наименование организации Безкоровайного А.А., судья считает, что в его действиях имеется состав административного правонарушения, предусмотренного ч.2 ст. 15.33 КоАП РФ в редакции Федерального закона от дата № 250-ФЗ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>Применительно к доводам защитника о малозначительности совершённого директором наименование организации правонарушения суд исходит из оценки конкретных обстоятельств совершения деяния, за которое установлена административная ответственность, и не может признать их исключительными и допускающими применение ст. 2.9. КоАП РФ в данном конкретном случае. Как указано выше, действующими нормативными актами срок для представления расчёта установлен в 25 дней с момента окончания отчётного периода. В то же время директором наименование организации в течение этого достаточного срока мер по исполнению возложенной законом обязанности принято не было, доказательств уважительности пропуска установленного срока на 3 дня защитником не представлено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директора наименование организации Безкоровайного А.А. обстоятельств и полагает применить к нему наказание в виде административного штрафа в пределах санкции ч.2 ст. 15.33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директора наименование организации Безкоровайного Александра Александровича. признать виновным в совершении административного правонарушения, предусмотренного ч.2 ст.15.33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защитнику, направить должностному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Безкоровайному А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учатель</w:t>
      </w:r>
    </w:p>
    <w:p>
      <w:pPr>
        <w:pStyle w:val="Normal"/>
        <w:bidi w:val="0"/>
        <w:rPr/>
      </w:pPr>
      <w:r>
        <w:rPr/>
        <w:t>ИНН-телефон</w:t>
        <w:tab/>
        <w:t>КПП-телефон</w:t>
      </w:r>
    </w:p>
    <w:p>
      <w:pPr>
        <w:pStyle w:val="Normal"/>
        <w:bidi w:val="0"/>
        <w:rPr/>
      </w:pPr>
      <w:r>
        <w:rPr/>
        <w:t xml:space="preserve">УФК по Республике Крым ( ГУ-РО фонда социального страхования Росси Федерации по Республике Крым </w:t>
      </w:r>
    </w:p>
    <w:p>
      <w:pPr>
        <w:pStyle w:val="Normal"/>
        <w:bidi w:val="0"/>
        <w:rPr/>
      </w:pPr>
      <w:r>
        <w:rPr/>
        <w:t>номер)</w:t>
      </w:r>
    </w:p>
    <w:p>
      <w:pPr>
        <w:pStyle w:val="Normal"/>
        <w:bidi w:val="0"/>
        <w:rPr/>
      </w:pPr>
      <w:r>
        <w:rPr/>
        <w:t>Банк получателя  Отделение по адрес</w:t>
      </w:r>
    </w:p>
    <w:p>
      <w:pPr>
        <w:pStyle w:val="Normal"/>
        <w:bidi w:val="0"/>
        <w:rPr/>
      </w:pPr>
      <w:r>
        <w:rPr/>
        <w:t>БИК-телефон</w:t>
      </w:r>
    </w:p>
    <w:p>
      <w:pPr>
        <w:pStyle w:val="Normal"/>
        <w:bidi w:val="0"/>
        <w:rPr/>
      </w:pPr>
      <w:r>
        <w:rPr/>
        <w:t>р/с номер</w:t>
      </w:r>
    </w:p>
    <w:p>
      <w:pPr>
        <w:pStyle w:val="Normal"/>
        <w:bidi w:val="0"/>
        <w:rPr/>
      </w:pPr>
      <w:r>
        <w:rPr/>
        <w:t>ОКТМО -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министративные штрафы перечислять по кодам: КБК - номер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