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7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 xml:space="preserve">г. Феодосия                                                                                 08 августа 2019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енерального директора наименование организации юридический адрес: адрес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5 КоАП РФ, </w:t>
      </w:r>
    </w:p>
    <w:p>
      <w:pPr>
        <w:pStyle w:val="Normal"/>
        <w:bidi w:val="0"/>
        <w:rPr/>
      </w:pPr>
      <w:r>
        <w:rPr/>
        <w:t>установил:</w:t>
        <w:tab/>
        <w:t xml:space="preserve"> </w:t>
      </w:r>
    </w:p>
    <w:p>
      <w:pPr>
        <w:pStyle w:val="Normal"/>
        <w:bidi w:val="0"/>
        <w:rPr/>
      </w:pPr>
      <w:r>
        <w:rPr/>
        <w:tab/>
        <w:t xml:space="preserve">Безкоровайный А.А. совершил административное правонарушение, предусмотренное ч. 1 ст. 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:  </w:t>
      </w:r>
    </w:p>
    <w:p>
      <w:pPr>
        <w:pStyle w:val="Normal"/>
        <w:bidi w:val="0"/>
        <w:rPr/>
      </w:pPr>
      <w:r>
        <w:rPr/>
        <w:t xml:space="preserve">Предписанием № 134 от 13.07.2018 Роспотребнадзора по РК и г. Севастополю Безкоровайному А.А. предоставлен срок до 13.07.2019 года для устранения нарушений в сфере санитарного законодательства. Данное предписание частично не выполнено в установленный срок, по пунктам: п.1, п.2, что является нарушением ст. 11 Федерального закона №52-ФЗ от 30.03.1999 «О санитарно-эпидемиологическом благополучии населения», а именно: </w:t>
      </w:r>
    </w:p>
    <w:p>
      <w:pPr>
        <w:pStyle w:val="Normal"/>
        <w:bidi w:val="0"/>
        <w:rPr/>
      </w:pPr>
      <w:r>
        <w:rPr/>
        <w:t xml:space="preserve">- Не обеспечено содержание 1-го пояса зоны санитарной охраны скважин питьевой воды в соответствии с требованиями санитарного законодательства, в первом поясе ЗСО не выполнены мероприятия по предупреждению возможного загрязнения водоносного горизонта в соответствии с требованиями п.3.2.1.1, п.3.2.1.2, п.3.2.1.4 СанПиН 2.1.4.телефон «Зоны санитарной охраны источников водоснабжения и водопроводов питьевого назначения»: территория не спланирована для отвода поверхностного стока за ее пределы, дорожки к сооружениям не имеют твердого покрытия; </w:t>
      </w:r>
    </w:p>
    <w:p>
      <w:pPr>
        <w:pStyle w:val="Normal"/>
        <w:bidi w:val="0"/>
        <w:rPr/>
      </w:pPr>
      <w:r>
        <w:rPr/>
        <w:t>- Санитарно-эпидемиологические заключения о соответствии источников (скважин) санитарным правилам и условиям безопасного для здоровья населения использования в целях питьевого водоснабжения не оформлены. Зоны санитарной охраны для скважин не установлены. Разработанный проект зон санитарной охраны находится в стадии согласования.</w:t>
      </w:r>
    </w:p>
    <w:p>
      <w:pPr>
        <w:pStyle w:val="Normal"/>
        <w:bidi w:val="0"/>
        <w:rPr/>
      </w:pPr>
      <w:r>
        <w:rPr/>
        <w:t>Безкоровайный А.А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Безкоровайного А.А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езкоровайного А.А. в совершении ею административного правонарушения, предусмотренного ч. 1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езкоровайног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19.07.2019 (л.д.1-2);</w:t>
      </w:r>
    </w:p>
    <w:p>
      <w:pPr>
        <w:pStyle w:val="Normal"/>
        <w:bidi w:val="0"/>
        <w:rPr/>
      </w:pPr>
      <w:r>
        <w:rPr/>
        <w:t>- предписанием № 134 от 13.07.2018 (л.д.16);</w:t>
      </w:r>
    </w:p>
    <w:p>
      <w:pPr>
        <w:pStyle w:val="Normal"/>
        <w:bidi w:val="0"/>
        <w:rPr/>
      </w:pPr>
      <w:r>
        <w:rPr/>
        <w:t>- распоряжением о внеплановой выездной проверке (л.д. 4-5, 11-12);</w:t>
      </w:r>
    </w:p>
    <w:p>
      <w:pPr>
        <w:pStyle w:val="Normal"/>
        <w:bidi w:val="0"/>
        <w:rPr/>
      </w:pPr>
      <w:r>
        <w:rPr/>
        <w:t>-актом проверки (л.д. 6-7, 13-14);</w:t>
      </w:r>
    </w:p>
    <w:p>
      <w:pPr>
        <w:pStyle w:val="Normal"/>
        <w:bidi w:val="0"/>
        <w:rPr/>
      </w:pPr>
      <w:r>
        <w:rPr/>
        <w:t>- копией приказа (л.д. 10);</w:t>
      </w:r>
    </w:p>
    <w:p>
      <w:pPr>
        <w:pStyle w:val="Normal"/>
        <w:bidi w:val="0"/>
        <w:rPr/>
      </w:pPr>
      <w:r>
        <w:rPr/>
        <w:t>- копией постановления о привлечении к административной ответственности (л.д. 17-1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юридическ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езкоровайного А.А. в совершении административного правонарушения, предусмотренного ч. 1 ст. 19.5 Кодекса РФ об административных правонарушениях, полностью нашла свое подтверждение при рассмотрении дела, так как он совершил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Безкоровайному А.А., судом не установлено. Отягчающим обстоятельством суд признает совершение правонарушения повторно.</w:t>
      </w:r>
    </w:p>
    <w:p>
      <w:pPr>
        <w:pStyle w:val="Normal"/>
        <w:bidi w:val="0"/>
        <w:rPr/>
      </w:pPr>
      <w:r>
        <w:rPr/>
        <w:t>На основании изложенного, руководствуясь ч.1 ст. 19.5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Безкоровайного фио признать виновным по ч. 1 ст. 19.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№ расчетного счета: ... телефон телефон, ОКТМО телефон, ИНН телефон, КПП телефон, назначение платежа -штраф.</w:t>
      </w:r>
    </w:p>
    <w:p>
      <w:pPr>
        <w:pStyle w:val="Normal"/>
        <w:bidi w:val="0"/>
        <w:rPr/>
      </w:pPr>
      <w:r>
        <w:rPr/>
        <w:t>Разъяснить Безкоровайном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