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июля 2022 года </w:t>
        <w:tab/>
        <w:tab/>
        <w:t xml:space="preserve">                                                 </w:t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Багирова М.Б., паспортные данные, гражданина РФ, паспортные данные , зарегистрированного и фактически проживающего по адресу: 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гиров М.Б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Багиров М.Б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33048/22/82023-ИП. Каких-либо уважительных причин о невозможности неявки не сообщил. Требование судебного пристава-исполнителя вручено должнику дата.</w:t>
      </w:r>
    </w:p>
    <w:p>
      <w:pPr>
        <w:pStyle w:val="Normal"/>
        <w:jc w:val="both"/>
        <w:rPr/>
      </w:pPr>
      <w:r>
        <w:rPr/>
        <w:t>В судебное заседание  Багиров М.Б. не явился, извещен о месте и времени рассмотрения дела надлежащим образом. Конверт с судебной повесткой возвращён в суд с отметкой «Истёк срок хранения» от дата. Ходатайств об отложении слушания дела не представил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Багирова М.Б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Багирова М.Б.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219/22/82023-АП от дата (л.д.1); копией постановления мирового судьи судебного участка № 90 Феодосийского судебного района (городской округ Феодосия) Республики Крым от дата (л.д. 3); копией постановления о возбуждении исполнительного производства от дата (л.д. 4-5); требованием о явке (л.д. 6); распиской от дата (л.д. 7); рапортом (л.д. 8); актом о выявлении административного правонарушения (л.д. 9); рапортом (л.д. 10); СМС-уведомлением о месте и времени составления протокола об административном правонарушении (л.д. 11); копией журнала посетителей (л.д. 12-16); сведениями о направлении копии протокола об административном правонарушении (л.д. 17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Багирова М.Б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Багирова М.Б. административному наказанию в виде минималь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агирова М.Б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2762217176.</w:t>
      </w:r>
    </w:p>
    <w:p>
      <w:pPr>
        <w:pStyle w:val="Normal"/>
        <w:jc w:val="both"/>
        <w:rPr/>
      </w:pPr>
      <w:r>
        <w:rPr/>
        <w:t>Разъяснить Багирову М.Б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