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ab/>
        <w:tab/>
        <w:tab/>
        <w:t xml:space="preserve">                Дело № 5-87-27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2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рассмотрев в открытом судебном заседании, материалы дела об административном правонарушении Скопюк Эдуарда Евгеньевича, возбужденного протоколом инспектором ИДПС ГИБДД ОМВД России по г. Феодосии  лейтенантом полиции 61 АГ телефон от 02 сентября 2017 года, составленным по ч.1 ст. 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копюк Э.Е., паспортные данные, зарегистрированный   по адресу: адрес, гражданин РФ, работает слесарем,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10 часов 15 минут 02 сентября 2017 года на адрес на 104 км + 550 м в с. Насыпное, г. Феодосия, Республика Крым, управлял транспортным средством – автомобилем марка автомобиля гос. рег. знак     Х663АХ34, находясь в состоянии опьянения, если такие действия не содержат уголовно наказуемого деяния.</w:t>
      </w:r>
    </w:p>
    <w:p>
      <w:pPr>
        <w:pStyle w:val="Normal"/>
        <w:bidi w:val="0"/>
        <w:rPr/>
      </w:pPr>
      <w:r>
        <w:rPr/>
        <w:t xml:space="preserve">Скопюк Э.Е. в судебном заседании вину полностью признал и показал, что  действительно управлял автомобилем в состоянии алкогольного опьянения, с результатами освидетельствования на состояние опьянения  согласен. Вечером 01.09.2017 года выпил 200 гр. водки, а утром сел за руль с уверенностью, что уже трезв. </w:t>
      </w:r>
    </w:p>
    <w:p>
      <w:pPr>
        <w:pStyle w:val="Normal"/>
        <w:bidi w:val="0"/>
        <w:rPr/>
      </w:pPr>
      <w:r>
        <w:rPr/>
        <w:tab/>
        <w:t xml:space="preserve">Наличие события административного правонарушения, предусмотренного ч.1 ст. 12.8. КоАП РФ и виновность Скопюк Э.Е.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Скопюк Э.Е. № 61 АГ телефон, составленным 02.09.2017 г. с указанием места, времени и события вменяемого Скопюк Э.Е. правонарушения (управлял транспортным средством в состоянии опьянения), его квалификации по ч.1 ст. 12.8 КоАП РФ и объяснением Скопюк Э.Е. о согласии с протоколом и признании вины. В протоколе указаны сведения о водительском удостоверении Скопюк Э.Е., что подтверждает наличие у него права управления ТС.; </w:t>
      </w:r>
    </w:p>
    <w:p>
      <w:pPr>
        <w:pStyle w:val="Normal"/>
        <w:bidi w:val="0"/>
        <w:rPr/>
      </w:pPr>
      <w:r>
        <w:rPr/>
        <w:t xml:space="preserve">- протоколом 61 АМ телефон об отстранении Скопюк Э.Е. от управления транспортным средством, составленным 02.09.2017 г. с отметкой о присутствии двух понятых; </w:t>
      </w:r>
    </w:p>
    <w:p>
      <w:pPr>
        <w:pStyle w:val="Normal"/>
        <w:bidi w:val="0"/>
        <w:rPr/>
      </w:pPr>
      <w:r>
        <w:rPr/>
        <w:t xml:space="preserve">- актом освидетельствования Скопюк Э.Е. на состояние алкогольного опьянения  61 АА телефон, составленным 02.09.2017 г. с участием двух понятых, в котором отмечено, что у Скопюк Э.Е. имели место внешние признаки алкогольного опьянения: запах алкоголя изо рта, резкое изменение окраски кожных покровов лица,    количество абсолютного этилового спирта в выдыхаемом им воздухе составило 0,29 мг/л, сделана запись об установлении состояния алкогольного опьянения, имеется отметка Скопюк Э.Е.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Скопюк Э.Е., произведенного 02.09.2017 г. в 10 часов 40 минут, тест № 383, с результатом 0,29 мг/л, с подписью Скопюк Э.Е..; </w:t>
      </w:r>
    </w:p>
    <w:p>
      <w:pPr>
        <w:pStyle w:val="Normal"/>
        <w:bidi w:val="0"/>
        <w:rPr/>
      </w:pPr>
      <w:r>
        <w:rPr/>
        <w:t>- объяснением Скопюк Э.Е. от 02.09.2017 г.;</w:t>
      </w:r>
    </w:p>
    <w:p>
      <w:pPr>
        <w:pStyle w:val="Normal"/>
        <w:bidi w:val="0"/>
        <w:rPr/>
      </w:pPr>
      <w:r>
        <w:rPr/>
        <w:t>- рапортом  ИДПС фио от 02.09.2017 г.</w:t>
      </w:r>
    </w:p>
    <w:p>
      <w:pPr>
        <w:pStyle w:val="Normal"/>
        <w:bidi w:val="0"/>
        <w:rPr/>
      </w:pPr>
      <w:r>
        <w:rPr/>
        <w:t xml:space="preserve">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освидетельствования Скопюк Э.Е. у него установлено наличие абсолютного этилового спирта в выдыхаемом воздухе в количестве 0,29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последний согласился. Факт управления автомобилем не отрицался Скопюк Э.Е. при составлении протокола об административном правонарушении и в судебном заседании. Скопюк Э.Е.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02  сентября 2017 года Скопюк Э.Е.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отсутствие отягчающих и смягчающих административную ответственность Скопюк Э.Е. обстоятельств.</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Гражданина Скопюк Эдуарда Евген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Скопюк Э.Е. специального права исчислять с момента вступления настоящего постановления в законную силу.</w:t>
      </w:r>
    </w:p>
    <w:p>
      <w:pPr>
        <w:pStyle w:val="Normal"/>
        <w:bidi w:val="0"/>
        <w:rPr/>
      </w:pPr>
      <w:r>
        <w:rPr/>
        <w:t>Разъяснить Скопюк Э.Е.,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Реквизиты для уплаты административного штрафа: </w:t>
      </w:r>
    </w:p>
    <w:p>
      <w:pPr>
        <w:pStyle w:val="Normal"/>
        <w:bidi w:val="0"/>
        <w:rPr/>
      </w:pPr>
      <w:r>
        <w:rPr/>
        <w:t xml:space="preserve">получатель УФК (ОМВД России по г. Феодосии), КПП телефон, ИНН телефон, код ОКТМО телефон, номер счета получателя платежа: ... в отделении по Республике Крым Центрального банка РФ, БИК телефон, УИН ..., КБК ....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