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27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при секретаре Маркове С.В., протокол об административном правонарушении долж</w:t>
        <w:softHyphen/>
        <w:t>ностного лица Поддубного Владимира Викторовича номер от дата, составленный спе</w:t>
        <w:softHyphen/>
        <w:t>циалистом 1 разряда ОКП №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генеральный директор Общества с ограниченной ответственно</w:t>
        <w:softHyphen/>
        <w:t>стью организация Поддубный Владимир Викторович, паспортные данные, гражданин РФ, зарегистрированный и фактически про</w:t>
        <w:softHyphen/>
        <w:t>живающий: адрес, согласно указанных в протоколе сведений не является подвергнутым административному наказанию за совершение однородных административ</w:t>
        <w:softHyphen/>
        <w:t>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номер от дата в уста</w:t>
        <w:softHyphen/>
        <w:t>новленный законом срок до дата (не позднее 25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по нало</w:t>
        <w:softHyphen/>
        <w:t>гу на добавленную стоимость за адрес дата по установленному формату в элек</w:t>
        <w:softHyphen/>
        <w:t>тронной форме по телекоммуникационным каналам связи через оператора электронного до</w:t>
        <w:softHyphen/>
        <w:t>кументооборота, что предусмотрено п. 5 ст. 174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оддубный В.В. в судебном заседании вину полностью признал и пояснил, что был назначен директором наименование организации только дата за 2 недели до истечения срока подачи декларации, при этом со слов бывшего директора и учредителей все необходимые налоговые отчёты были сданы своевременно. По разобрался с наличием не представленной отчётности срок предоставления прошёл, кроме того, бывшая бухгалтер не хотела передавать электронный ключ от программы электронного документооборота и пришлось регистрировать его заново. В содеянном раскаивается, в настоящее время директором наименование организации не является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директора наименование организации Поддубного В.В. представлены сле</w:t>
        <w:softHyphen/>
        <w:t>дующие материалы: протокол об административном правонарушении директора наименование организации Поддубного В.В. № номер от дата по ст. 15.5. КоАП РФ; выпиской из ЕГРЮЛ в отношении наименование организации с указанием руко</w:t>
        <w:softHyphen/>
        <w:t>водителя - директора Поддубного В.В.; подтверждение даты отправки документа из наименование организации в МИФНС № 4 дата; квитанция о приёме налоговой декларации (расчёта) в электронном виде МИФНС № 4 от наименование организации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</w:t>
        <w:softHyphen/>
        <w:t>рации (расчеты), если такая обязанность предусмотрена законодательством о налогах и сбо</w:t>
        <w:softHyphen/>
        <w:t>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</w:t>
        <w:softHyphen/>
        <w:t>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</w:t>
        <w:softHyphen/>
        <w:t>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</w:t>
        <w:softHyphen/>
        <w:t>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директора наименование организации Поддубного В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</w:t>
        <w:softHyphen/>
        <w:t>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</w:t>
        <w:softHyphen/>
        <w:t>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</w:t>
        <w:softHyphen/>
        <w:t>вью людей, объектам животного и растительного мира, окружающей среде, объектам куль</w:t>
        <w:softHyphen/>
        <w:t>турного наследия (памятникам истории и культуры) народов Российской Федерации, без</w:t>
        <w:softHyphen/>
        <w:t>опасности государства, угрозы чрезвычайных ситуаций природного и техногенного характе</w:t>
        <w:softHyphen/>
        <w:t>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директора наименование организации Поддубного В.В. обстоятельств, совершение им админи</w:t>
        <w:softHyphen/>
        <w:t>стративного правонарушения впервые, а также наличие иных обстоятельств, предусмотрен</w:t>
        <w:softHyphen/>
        <w:t>ных ст. 3.4 КоАП РФ, в связи с чем полагает применить в отношении него наказание, преду</w:t>
        <w:softHyphen/>
        <w:t>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директора наименование организации Поддубного Владимира Викторовича признать виновным в совершении административного правонарушения, предусмот</w:t>
        <w:softHyphen/>
        <w:t>ренного ст.15.5. Кодекса РФ об административных правонарушениях и назначить ему адми</w:t>
        <w:softHyphen/>
        <w:t>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