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277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        30 июля 2019 года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едак Михаила Михайловича, 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Федак М.М.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ab/>
        <w:t>07.07.2019 примерно 00.10  час. по месту своего проживания по адресу проживания: адрес Федак М.М. употребил наркотическое вещество синтетического происхождения,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 xml:space="preserve">Федак М.М.  вину в совершении инкриминируемого правонарушения признал, раскаялся. Суду пояснил, что употребил «соль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едак М.М. 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едак М.М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29.07.2019 (л.д.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(л.д.4);</w:t>
      </w:r>
    </w:p>
    <w:p>
      <w:pPr>
        <w:pStyle w:val="Normal"/>
        <w:bidi w:val="0"/>
        <w:rPr/>
      </w:pPr>
      <w:r>
        <w:rPr/>
        <w:t>-актом медицинского освидетельствования № 403 от 07.07.2019 (л.д. 5)</w:t>
      </w:r>
    </w:p>
    <w:p>
      <w:pPr>
        <w:pStyle w:val="Normal"/>
        <w:bidi w:val="0"/>
        <w:rPr/>
      </w:pPr>
      <w:r>
        <w:rPr/>
        <w:t>-объяснением Федак М.М (л.д. 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едак М.М.  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Смягчающим обстоятельством суд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едак М.М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едак М.М.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Федак Михаила Михайловича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...; УИН 18880382190002712812 назначение платежа: штраф</w:t>
      </w:r>
    </w:p>
    <w:p>
      <w:pPr>
        <w:pStyle w:val="Normal"/>
        <w:bidi w:val="0"/>
        <w:rPr/>
      </w:pPr>
      <w:r>
        <w:rPr/>
        <w:t>Разъяснить Федак М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едак М.М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едак М.М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,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