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27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8 сентябр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рассмотрев в открытом судебном заседании протокол об административном правонарушении должностного лица Михайлова Игоря Ивановича № 1248 от 29 августа 2017 года, составленный старшим государственным налоговым инспектором ОКП № 3 Межрайонной ИФНС России № 4 по Республике Крым фио по ч. 1 ст. 15.6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Дива" Михайлов Игорь Иван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248 от 29 августа 2017 года в установленный законом срок до 01.04.2017 года, являясь должностным лицом ООО "Дива" и находясь по адресу местонахождения этого юридического лица: адрес, не предоставил в МИФНС № 4 по РК сведений о доходах физических лиц за 2016 год – не позднее 1 апреля года, следующего за истекшим налоговым периодом, что предусмотрено пунктом 2 статьи 230 Налогового кодекса Российской Федерации, т.е. совершил непредставление в установленный законодательством срок сведений о доходах физических лиц за 2016 год – не позднее 1 апреля года, следующего за истекшим налоговым периодом,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Михайлов И.И. в судебное заседание не явился, извещён надлежаще телефонограммой. Ходатайств об отложении разбирательства, отводах, в суд от Михайлова И.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Михайлова И.И.,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Михайлова И.И.</w:t>
      </w:r>
    </w:p>
    <w:p>
      <w:pPr>
        <w:pStyle w:val="Normal"/>
        <w:bidi w:val="0"/>
        <w:rPr/>
      </w:pPr>
      <w:r>
        <w:rPr/>
        <w:tab/>
        <w:t>В подтверждение события административного правонарушения и виновности в его совершении директора ООО "Дива" Михайлова И.И.  представлены следующие материалы: протокол об административном правонарушении директора ООО "Дива" Михайлова И.И.                 № 1248 от 29 августа 2017 года по ч. 1 ст. 15.6. КоАП РФ; выпиской из ЕГРЮЛ в отношении ООО "АВ-Сервис"; реестром принятых документов от 04.04.2017 года; подтверждением даты отправки от 04.04.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Дива" Михайлова И.И.,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Дива" Михайлова И.И.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Дива" относится субъектам малого и среднего предпринимательства, категория субъекта – микропредприятие. Сведения о том, что должностное лицо - директор ООО "Дива" Михайлова И.И.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директору ООО "Дива" Михайлова И.И.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Дива" Михайлова Игоря Иван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ОО "Дива" Михайлова И.И.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Копия верна.</w:t>
      </w:r>
    </w:p>
    <w:p>
      <w:pPr>
        <w:pStyle w:val="Normal"/>
        <w:bidi w:val="0"/>
        <w:rPr/>
      </w:pPr>
      <w:r>
        <w:rPr/>
        <w:t>Мировой судья</w:t>
        <w:tab/>
        <w:tab/>
        <w:tab/>
        <w:tab/>
        <w:tab/>
        <w:tab/>
        <w:tab/>
        <w:t>Воробьёва Н.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