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27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6 августа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рлабаева Александра Анатольевича, предусмотренном ч.1 ст. 12.26 КоАП РФ, возбужденного протоколом 52 МБ телефон от дата, составленный инспектором ДПС ОГИБДД ОМВД России по Семеновскому адрес старшим лейтенантом полиции фио, </w:t>
      </w:r>
    </w:p>
    <w:p>
      <w:pPr>
        <w:pStyle w:val="Normal"/>
        <w:bidi w:val="0"/>
        <w:rPr/>
      </w:pPr>
      <w:r>
        <w:rPr/>
        <w:t>УСТАНОВИЛ:</w:t>
      </w:r>
    </w:p>
    <w:p>
      <w:pPr>
        <w:pStyle w:val="Normal"/>
        <w:bidi w:val="0"/>
        <w:rPr/>
      </w:pPr>
      <w:r>
        <w:rPr/>
      </w:r>
    </w:p>
    <w:p>
      <w:pPr>
        <w:pStyle w:val="Normal"/>
        <w:bidi w:val="0"/>
        <w:rPr/>
      </w:pPr>
      <w:r>
        <w:rPr/>
        <w:t>Крлабаев Александр Анатольевич, паспортные данные, зарегистрированный и фактически проживающий по адресу: адрес, гражданин РФ, не имеющий постоянного места работы и дохода, является подвергнутым административному наказанию за совершение однородных административных правонарушений (гл. 12 КоАП РФ): дата, дата, дата, дата, дата и дата по ч.2 ст. 12.9 КоАП РФ, дата по ч.4 ст. 12.16 КоАП РФ, дата по ст. 12.18 КоАП РФ, дата по ч.2 ст. 12.37 КоАП РФ,</w:t>
      </w:r>
    </w:p>
    <w:p>
      <w:pPr>
        <w:pStyle w:val="Normal"/>
        <w:bidi w:val="0"/>
        <w:rPr/>
      </w:pPr>
      <w:r>
        <w:rPr/>
        <w:t>в время дата в доме номер по адрес адрес в помещении ГБУЗ наименование организации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Крлабаев А.А. ранее управлял движущимся транспортным средством – автомобилем марка автомобиля марка ТС гос. рег. знак номер на адрес адрес, т.е. являлся водителем, при этом имел внешние признаки опьянения.</w:t>
      </w:r>
    </w:p>
    <w:p>
      <w:pPr>
        <w:pStyle w:val="Normal"/>
        <w:bidi w:val="0"/>
        <w:rPr/>
      </w:pPr>
      <w:r>
        <w:rPr/>
        <w:t xml:space="preserve">Крлабаев А.А. в судебное заседание не явился, извещён надлежаще телефонограммой на телефон, указанный им в ходатайстве от дата в адрес суда. </w:t>
      </w:r>
    </w:p>
    <w:p>
      <w:pPr>
        <w:pStyle w:val="Normal"/>
        <w:bidi w:val="0"/>
        <w:rPr/>
      </w:pPr>
      <w:r>
        <w:rPr/>
        <w:t xml:space="preserve">Ходатайств об отложении разбирательства, отводах, в суд от Крлабаева А.А. не поступало, при составлении протокола об административном правонарушении он возражений не представил. Оснований для признания необходимой явки Крлабаева А.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рлабаева А.А.</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Крлабаева А.А. в его совершении представлены следующие доказательства: </w:t>
      </w:r>
    </w:p>
    <w:p>
      <w:pPr>
        <w:pStyle w:val="Normal"/>
        <w:bidi w:val="0"/>
        <w:rPr/>
      </w:pPr>
      <w:r>
        <w:rPr/>
        <w:t xml:space="preserve">- протокол об административном правонарушении Крлабаева А.А. 52 МБ телефон от дата с указанием места, времени и события вменяемого Крлабаеву А.А.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Крлабаева А.А. права управления ТС; </w:t>
      </w:r>
    </w:p>
    <w:p>
      <w:pPr>
        <w:pStyle w:val="Normal"/>
        <w:bidi w:val="0"/>
        <w:rPr/>
      </w:pPr>
      <w:r>
        <w:rPr/>
        <w:t xml:space="preserve">- протокол 52 ВУ телефон об отстранении Крлабаева А.А. от управления транспортным средством, составленный дата с участием 2 понятых; </w:t>
      </w:r>
    </w:p>
    <w:p>
      <w:pPr>
        <w:pStyle w:val="Normal"/>
        <w:bidi w:val="0"/>
        <w:rPr/>
      </w:pPr>
      <w:r>
        <w:rPr/>
        <w:t xml:space="preserve">- акт 52 СС телефон от дата освидетельствования Крлабаева А.А. на состояние алкогольного опьянения, составленный с участием 2 понятых,  в котором отмечено, что у Крлабаева А.А. имели место внешние признаки алкогольного опьянения: запах алкоголя изо рта, резкое изменение окраски кожных покровов лица, неустойчивость позы, нарушение речи, и он отказался от прохождения освидетельствования на состояние алкогольного опьянения, о чём сделал соответствующую запись в акте и поставил свою подпись; </w:t>
      </w:r>
    </w:p>
    <w:p>
      <w:pPr>
        <w:pStyle w:val="Normal"/>
        <w:bidi w:val="0"/>
        <w:rPr/>
      </w:pPr>
      <w:r>
        <w:rPr/>
      </w:r>
    </w:p>
    <w:p>
      <w:pPr>
        <w:pStyle w:val="Normal"/>
        <w:bidi w:val="0"/>
        <w:rPr/>
      </w:pPr>
      <w:r>
        <w:rPr/>
        <w:t xml:space="preserve">- протокол 52 ВМ телефон о направлении Крлабаева А.А. на медицинское освидетельствование, составленный дата с участием 2 понятых, в котором сделана отметка о наличии внешних признаков опьянения,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Крлабаева А.А. о согласии пройти медицинское освидетельствование и его подпись в соответствующей графе протокола; </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251 от дата, составленный врачом ГБУЗ наименование организации фио с указанием на наличие у Крлабаева А.А. внешних признаков опьянения, а также о его отказе от прохождения медицинского освидетельствования;</w:t>
      </w:r>
    </w:p>
    <w:p>
      <w:pPr>
        <w:pStyle w:val="Normal"/>
        <w:bidi w:val="0"/>
        <w:rPr/>
      </w:pPr>
      <w:r>
        <w:rPr/>
        <w:t>- рапорт ИДПС фио об обстоятельствах выявления события правонарушения Крлабаева А.А.;</w:t>
      </w:r>
    </w:p>
    <w:p>
      <w:pPr>
        <w:pStyle w:val="Normal"/>
        <w:bidi w:val="0"/>
        <w:rPr/>
      </w:pPr>
      <w:r>
        <w:rPr/>
        <w:t>- сведения об административных правонарушениях Крлабаева А.А., предусмотренных гл. 12 КоАП РФ.</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Как разъяснено в п. 9 Постановления Пленума Верховного Суда РФ от дата N 18, основанием привлечения к административной ответственности по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bidi w:val="0"/>
        <w:rPr/>
      </w:pPr>
      <w:r>
        <w:rPr/>
        <w:t>Давая на основании совокупности собранных доказательств юридическую оценку действий Крлабаева А.А.,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Крлабаева А.А. от прохождения медицинского освидетельствования, выраженный медицинскому работнику, установлен.</w:t>
      </w:r>
    </w:p>
    <w:p>
      <w:pPr>
        <w:pStyle w:val="Normal"/>
        <w:bidi w:val="0"/>
        <w:rPr/>
      </w:pPr>
      <w:r>
        <w:rPr/>
        <w:t xml:space="preserve">Крлабаев А.А.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Крлабаевым А.А.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смягчающих ответственность, а также повторное совершение однородного правонарушения Крлабаевым А.А.</w:t>
      </w:r>
    </w:p>
    <w:p>
      <w:pPr>
        <w:pStyle w:val="Normal"/>
        <w:bidi w:val="0"/>
        <w:rPr/>
      </w:pPr>
      <w:r>
        <w:rPr/>
        <w:t>На основании изложенного и руководствуясь ст. ст. 3.5, 3.8., 4.1, 12.26. ч.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рлабаева Александра Анатол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Крлабаева А.А.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направить лицу, в отношении которого ведётся производство по делу, защитник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Крлабае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Крлабаев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