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78/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6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Общества с ограниченной ответственностью «Торговый дом Феодосийского механического завода» ( дата государственной регистрации 12.11.2014, зарегистрированного по адресу: адрес), </w:t>
      </w:r>
    </w:p>
    <w:p>
      <w:pPr>
        <w:pStyle w:val="Normal"/>
        <w:ind w:right="-999" w:hanging="0"/>
        <w:jc w:val="both"/>
        <w:rPr/>
      </w:pPr>
      <w:r>
        <w:rPr/>
      </w:r>
    </w:p>
    <w:p>
      <w:pPr>
        <w:pStyle w:val="Normal"/>
        <w:ind w:right="-999" w:hanging="0"/>
        <w:jc w:val="both"/>
        <w:rPr/>
      </w:pPr>
      <w:r>
        <w:rPr/>
        <w:t xml:space="preserve">                                                 </w:t>
      </w:r>
      <w:r>
        <w:rPr/>
        <w:t>УСТАНОВИЛ:</w:t>
      </w:r>
    </w:p>
    <w:p>
      <w:pPr>
        <w:pStyle w:val="Normal"/>
        <w:ind w:right="-999" w:hanging="0"/>
        <w:jc w:val="both"/>
        <w:rPr/>
      </w:pPr>
      <w:r>
        <w:rPr/>
      </w:r>
    </w:p>
    <w:p>
      <w:pPr>
        <w:pStyle w:val="Normal"/>
        <w:ind w:right="-999" w:firstLine="567"/>
        <w:jc w:val="both"/>
        <w:rPr/>
      </w:pPr>
      <w:r>
        <w:rPr/>
        <w:t xml:space="preserve">Общество с ограниченной ответственностью «Торговый дом Феодосийского механического завода», зарегистрированное по адресу: адрес, не представило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ООО «Торговый дом Феодосийского механического завода»  по состоянию на день составления протокола об административном правонарушении - 15.05.2023 не представлена. </w:t>
      </w:r>
    </w:p>
    <w:p>
      <w:pPr>
        <w:pStyle w:val="Normal"/>
        <w:ind w:right="-999" w:firstLine="567"/>
        <w:jc w:val="both"/>
        <w:rPr/>
      </w:pPr>
      <w:r>
        <w:rPr/>
        <w:t>В судебном заседании законный представитель – директор ООО «Торговый дом Феодосийского механического завода» Майоров вину признал, указал, что предоставлял отчетность в налоговый орган на бумажном носителе, которая принята не была. Дополнительно пояснил, что на его иждивении находятся четверо несовершеннолетних детей.</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Выслушав законного представителя ООО «Торговый дом Феодосийского механического завода»,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ind w:right="-999" w:firstLine="567"/>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ООО «Торговый дом Феодосийского механического завода» по состоянию на день составления протокола об административном правонарушении  - 15.05.2023 года не представлена в Межрайонную ИФНС России №4 по Республике Крым. </w:t>
      </w:r>
    </w:p>
    <w:p>
      <w:pPr>
        <w:pStyle w:val="Normal"/>
        <w:ind w:right="-999" w:firstLine="567"/>
        <w:jc w:val="both"/>
        <w:rPr/>
      </w:pPr>
      <w:r>
        <w:rPr/>
        <w:t xml:space="preserve">Вина ООО «Торговый дом Феодосийского механического завода»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15.05.2023, выпиской из ЕГРЮЛ, реестром не представленных налоговых отчетов.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Торговый дом Феодосийского механического завода»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ООО «Торговый дом Феодосийского механического завода»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Торговый дом Феодосийского механического завода» при возбуждении дела об административном правонарушении нарушены не были.</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Торговый дом Феодосийского механического завод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административную ответственность, в соответствии со ст. 4.2 КоАП РФ мировой судья признает совершение правонарушения впервые, признание вины законного представителя общества в совершении административного правонарушения.</w:t>
      </w:r>
    </w:p>
    <w:p>
      <w:pPr>
        <w:pStyle w:val="Normal"/>
        <w:ind w:right="-999" w:firstLine="567"/>
        <w:jc w:val="both"/>
        <w:rPr/>
      </w:pPr>
      <w:r>
        <w:rPr/>
        <w:t>Обстоятельств, отягчающих административную ответственность, мировым судьей не установлено.</w:t>
      </w:r>
    </w:p>
    <w:p>
      <w:pPr>
        <w:pStyle w:val="Normal"/>
        <w:ind w:right="-999" w:firstLine="567"/>
        <w:jc w:val="both"/>
        <w:rPr/>
      </w:pPr>
      <w:r>
        <w:rPr/>
        <w:t xml:space="preserve">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характер совершенного юридическим лицом административного правонарушения, имущественное и финансовое положение юридического лица, наличие обстоятельств, смягчающих и отсутствие обстоятельств, отягчающих административную ответственность, то обстоятельство, что юридическое лицо впервые привлекается к административной ответственности за однородные правонарушения (иной информации материалы дела не содержат), мировой судья считает возможным подвергнуть Общество с ограниченной ответственностью «Торговый дом Феодосийского механического завода» административному наказанию в виде предупреждения в пределах санкции ст. 19.7 Кодекса Российской Федерации об административных правонарушениях.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Общество с ограниченной ответственностью ООО «Торговый дом Феодосийского механического завода»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ab/>
        <w:t xml:space="preserve">                                                М.Э. Новосельчук</w:t>
      </w:r>
    </w:p>
    <w:p>
      <w:pPr>
        <w:pStyle w:val="Normal"/>
        <w:ind w:right="-999" w:hanging="0"/>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