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87-279/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8 сентября 2017 года</w:t>
      </w:r>
    </w:p>
    <w:p>
      <w:pPr>
        <w:pStyle w:val="Normal"/>
        <w:bidi w:val="0"/>
        <w:rPr/>
      </w:pPr>
      <w:r>
        <w:rPr/>
      </w:r>
    </w:p>
    <w:p>
      <w:pPr>
        <w:pStyle w:val="Normal"/>
        <w:bidi w:val="0"/>
        <w:rPr/>
      </w:pPr>
      <w:r>
        <w:rPr/>
        <w:t>Мировой судья судебного участка № 91 Феодосийского судебного района (городской округ Феодосии) Республики Крым Воробьева Н.В., и.о. мирового судьи судебного участка № 87 Феодосийского судебного района (городской округ Феодосии) Республики Крым, рассмотрев в открытом судебном заседании протокол об административном правонарушении должностного лица Заргарянц Сергея Вячеславовича № 1250 от 29 августа 2017 года, составленный старшим государственным налоговым инспектором ОКП № 3 Межрайонной ИФНС России № 4 по Республике Крым фио по ч. 1 ст. 15.6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ОО) "АВ-Сервис" Заргарянц Сергей Вячеславович, паспортные данные, гражданин РФ, зарегистрированный и фактически проживающий: адрес, не является подвергнутым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го протокола № 1250 от 29 августа 2017 года в установленный законом срок до 01.04.2017 года, являясь должностным лицом ООО "АВ-Сервис" и находясь по адресу местонахождения этого юридического лица: адрес, не предоставил в МИФНС № 4 по РК сведений о доходах физических лиц за 2016 год – не позднее 1 апреля года, следующего за истекшим налоговым периодом, что предусмотрено пунктом 2 статьи 230 Налогового кодекса Российской Федерации, т.е. совершил непредставление в установленный законодательством срок сведений о доходах физических лиц за 2016 год – не позднее 1 апреля года, следующего за истекшим налоговы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Заргарянц С.В. в судебное заседание не явился, извещён надлежаще телефонограммой. Ходатайств об отложении разбирательства, отводах, в суд от Заргарянц С.В.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Заргарянц С.В.,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ргарянц С.В.</w:t>
      </w:r>
    </w:p>
    <w:p>
      <w:pPr>
        <w:pStyle w:val="Normal"/>
        <w:bidi w:val="0"/>
        <w:rPr/>
      </w:pPr>
      <w:r>
        <w:rPr/>
        <w:tab/>
        <w:t>В подтверждение события административного правонарушения и виновности в его совершении директора ООО "АВ-Сервис" Заргарянц С.В.  представлены следующие материалы: протокол об административном правонарушении директора ООО "АВ-Сервис" Заргарянц С.В. № 1250 от 29 августа 2017 года по ч. 1 ст. 15.6. КоАП РФ; выпиской из ЕГРЮЛ в отношении ООО "АВ-Сервис"; реестром принятых документов от 13.04.2017 года; подтверждением даты отправки от 13.04.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ООО "АВ-Сервис" Заргарянц С.В.,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директора ООО "АВ-Сервис" Заргарянц С.В.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АВ-Сервис" относится субъектам малого и среднего предпринимательства, категория субъекта – микропредприятие. Сведения о том, что должностное лицо - директор ООО "АВ-Сервис" Заргарянц С.В.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директору ООО "АВ-Сервис" Заргарянц С.В. наказание в виде административного штрафа на предупреждение.</w:t>
      </w:r>
    </w:p>
    <w:p>
      <w:pPr>
        <w:pStyle w:val="Normal"/>
        <w:bidi w:val="0"/>
        <w:rPr/>
      </w:pPr>
      <w:r>
        <w:rPr/>
        <w:tab/>
        <w:t>На основании изложенного и руководствуясь ст.ст.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а ООО "АВ-Сервис" Заргарянц Сергея Вячеславовича признать виновным в совершении административного правонарушения, предусмотренного ч.1 ст.15.6. Кодекса РФ об административных правонарушениях и назначить ему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директору ООО "АВ-Сервис" Заргарянц С.В. наказание в виде административного штрафа заменить на предупреждение.</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t>Копия верна.</w:t>
      </w:r>
    </w:p>
    <w:p>
      <w:pPr>
        <w:pStyle w:val="Normal"/>
        <w:bidi w:val="0"/>
        <w:rPr/>
      </w:pPr>
      <w:r>
        <w:rPr/>
        <w:t>Мировой судья</w:t>
        <w:tab/>
        <w:tab/>
        <w:tab/>
        <w:tab/>
        <w:tab/>
        <w:tab/>
        <w:tab/>
        <w:t>Воробьёва Н.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