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279/2019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Феодосия                                                                                                  20 августа 2019 года </w:t>
        <w:tab/>
        <w:tab/>
        <w:tab/>
        <w:tab/>
        <w:tab/>
        <w:t xml:space="preserve">                                             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Зудова Сергея Андреевича, паспортные данные, гражданина Российской Федерации, не работающего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3 ст. 12.4 КоАП РФ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удов С.А. совершил административное правонарушение, предусмотренное ст. 12.4 ч.3 КоАП РФ - нанесение на наружные поверхности транспортного средства специальных цветографических схем автомобилей оперативных служб или цветографической схемы легкового такси  при следующих обстоятельствах:</w:t>
      </w:r>
    </w:p>
    <w:p>
      <w:pPr>
        <w:pStyle w:val="Normal"/>
        <w:bidi w:val="0"/>
        <w:rPr/>
      </w:pPr>
      <w:r>
        <w:rPr/>
        <w:t>Зудов С.А. 19.07.2019 в 08 час. 30 мин. на адрес г. Феодосии, управлял автомобилем марка автомобиля государственный регистрационный знак ... на котором незаконно нанесена цветографическая схема легкового такси.</w:t>
      </w:r>
    </w:p>
    <w:p>
      <w:pPr>
        <w:pStyle w:val="Normal"/>
        <w:bidi w:val="0"/>
        <w:rPr/>
      </w:pPr>
      <w:r>
        <w:rPr/>
        <w:tab/>
        <w:t>Зудов С.А. в судебном заседании вину призна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Зудова С.А. в совершении им административного правонарушения, предусмотренного ст. 12.4 ч.3 КоАП РФ полностью доказанной. </w:t>
      </w:r>
    </w:p>
    <w:p>
      <w:pPr>
        <w:pStyle w:val="Normal"/>
        <w:bidi w:val="0"/>
        <w:rPr/>
      </w:pPr>
      <w:r>
        <w:rPr/>
        <w:t xml:space="preserve">Вина Зудова С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61 АГ телефон от 19.07.2019 (л.д.1);</w:t>
      </w:r>
    </w:p>
    <w:p>
      <w:pPr>
        <w:pStyle w:val="Normal"/>
        <w:bidi w:val="0"/>
        <w:rPr/>
      </w:pPr>
      <w:r>
        <w:rPr/>
        <w:t>- фото таблицей (л.д. 2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Зудова С.А. в совершении административного правонарушения, предусмотренного ст. 12.4 ч.3 Кодекса РФ об административных правонарушениях, полностью нашла свое подтверждение при рассмотрении дела, так как он совершил – незаконное нанесение на наружные поверхности транспортного средства цветографической схемы легкового такс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Смягчающим обстоятельством суд признает раскаяние в содеянном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Зудову С.А.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4 ч.3, 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Зудова Сергея Андреевича признать виновным в совершении правонарушения, предусмотренного ч. 3 ст. 12.4 КРФоАП, и подвергнуть наказанию в виде административного штрафа в размере 5 000 (пяти тысяч) рублей. </w:t>
      </w:r>
    </w:p>
    <w:p>
      <w:pPr>
        <w:pStyle w:val="Normal"/>
        <w:bidi w:val="0"/>
        <w:rPr/>
      </w:pPr>
      <w:r>
        <w:rPr/>
        <w:t>Реквизиты для оплаты штрафа: УФК (ОМВД России по г.Феодосии), КПП телефон, ИНН телефон, код ОКТМО телефон, номер счета получателя платежа: ....</w:t>
      </w:r>
    </w:p>
    <w:p>
      <w:pPr>
        <w:pStyle w:val="Normal"/>
        <w:bidi w:val="0"/>
        <w:rPr/>
      </w:pPr>
      <w:r>
        <w:rPr/>
        <w:t>Разъяснить Зудову С.А., что согласно 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bidi w:val="0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мировой    судья                         секретарь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