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p>
    <w:p>
      <w:pPr>
        <w:pStyle w:val="Normal"/>
        <w:rPr/>
      </w:pPr>
      <w:r>
        <w:rPr/>
        <w:t xml:space="preserve">                                            </w:t>
      </w:r>
      <w:r>
        <w:rPr/>
        <w:t>дело № 5-87-28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сен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дело об административном правонарушении должностного лица – директора Муниципального бюджетного наименование организации фио, возбужденное протоколом № 04-07-66/2018 от 25 апреля 2018 года, составленным государственным инспектором РФ в области охраны окружающей среды по адрес и адрес фио по ч.1 ст. 19.20. КоАП РФ,</w:t>
      </w:r>
    </w:p>
    <w:p>
      <w:pPr>
        <w:pStyle w:val="Normal"/>
        <w:rPr/>
      </w:pPr>
      <w:r>
        <w:rPr/>
      </w:r>
    </w:p>
    <w:p>
      <w:pPr>
        <w:pStyle w:val="Normal"/>
        <w:rPr/>
      </w:pPr>
      <w:r>
        <w:rPr/>
        <w:t>УСТАНОВИЛ:</w:t>
      </w:r>
    </w:p>
    <w:p>
      <w:pPr>
        <w:pStyle w:val="Normal"/>
        <w:rPr/>
      </w:pPr>
      <w:r>
        <w:rPr/>
      </w:r>
    </w:p>
    <w:p>
      <w:pPr>
        <w:pStyle w:val="Normal"/>
        <w:rPr/>
      </w:pPr>
      <w:r>
        <w:rPr/>
        <w:t xml:space="preserve">Должностное лицо – директор Муниципального бюджетного наименование организации, паспортные данные, гражданин РФ, зарегистрированный по адресу: адрес, фактически проживавший: адрес,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19 КоАП РФ) </w:t>
      </w:r>
    </w:p>
    <w:p>
      <w:pPr>
        <w:pStyle w:val="Normal"/>
        <w:rPr/>
      </w:pPr>
      <w:r>
        <w:rPr/>
        <w:t>в период до время 26 марта 2018 года, являясь должностным лицом МБУ "Городское благоустройство" и находясь по адресу местонахождения этого юридического лица: адрес, совершил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а именно в указанное выше время в ходе рейдового осмотра сотрудниками отдела надзора Восточного региона Межрегионального управления Федеральной службы по надзору в сфере природопользования по адрес специализированного автотранспорта на территории въезда на полигон адресФеодосии по адресу: адрес проверено 1 специализированное автотранспортное средство с номерным знаком 1935КРО, имеющее знак, подтверждающий транспортировку отходов опасных для окружающей среды, находящееся в хозяйственном введении МБУ "Городское Благоустройство", которое осуществляло транспортировку твердых коммунальных отходов (отходов производства и потребления) на полигон ТКО наименование организации в адрес, при этом МБУ обязательной для такого вида деятельности лицензию на осуществление сбора и транспортирования отходов IV класса опасности не имеет.</w:t>
      </w:r>
    </w:p>
    <w:p>
      <w:pPr>
        <w:pStyle w:val="Normal"/>
        <w:rPr/>
      </w:pPr>
      <w:r>
        <w:rPr/>
        <w:t>Дальнейшей проведенной проверкой установлено и это нашло своё подтверждение в ходе рассмотрения настоящего дела судом, что МБУ «Городское благоустройство» без заключения соответствующего договора с Администрацией адрес в рамках муниципального задания осуществляет деятельность по сбору с проспектов и набережной города и транспортировке отходов I-IV классов опасности на основании 44-ФЗ «О закупке товаров, работ, услуг для государственных муниципальных нужд», соответствующий договор включен в план закупок, план-график закупок МБУ «Городское благоустройство». Предприятие МБУ «Городское благоустройство» прибыль при транспортировании отходов не извлекает.</w:t>
      </w:r>
    </w:p>
    <w:p>
      <w:pPr>
        <w:pStyle w:val="Normal"/>
        <w:rPr/>
      </w:pPr>
      <w:r>
        <w:rPr/>
        <w:t xml:space="preserve">В МБУ «Городское благоустройство» имеются паспорта отходов,  в оперативном управлении закреплено специализированное автотранспортное средство с номерным знаком 1935 КРО, у водителя которого фио имеется удостоверение о повышении квалификации по программам «Обеспечение экологической безопасности при работах в области обращения с опасными отходами» либо «Обеспечение экологической безопасности при работах в области обращения с отходами I-IV классов опасности», подтверждающее допуск к работе с отходами I-IV классов опасности, согласно приказа № 42/1-0 от 21.04.2017 г. ответственным лицом за допуск работников к работе с отходами I-IV классов опасности назначен главный инженер фио </w:t>
      </w:r>
    </w:p>
    <w:p>
      <w:pPr>
        <w:pStyle w:val="Normal"/>
        <w:rPr/>
      </w:pPr>
      <w:r>
        <w:rPr/>
        <w:t xml:space="preserve">Чадаев С.В. в судебное заседание не явился, извещен надлежаще, поскольку судом принимались исчерпывающие меры по его извещению и на указанный в материалах дела адрес его регистрации и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ые отправления с повесткой возвращены в суд за истечением срока хранения. </w:t>
      </w:r>
    </w:p>
    <w:p>
      <w:pPr>
        <w:pStyle w:val="Normal"/>
        <w:rPr/>
      </w:pPr>
      <w:r>
        <w:rPr/>
        <w:t xml:space="preserve">Ходатайств об отложении разбирательства, отводах, в суд от Чадаева С.В. не поступало, после составления и направления в его адрес протокола об административном правонарушении он возражений не представил. Оснований для признания необходимой явки Чадаева С.В., истребования дополнительных материалов по делу или назначения экспертизы, суд не усматривает. </w:t>
      </w:r>
    </w:p>
    <w:p>
      <w:pPr>
        <w:pStyle w:val="Normal"/>
        <w:rPr/>
      </w:pPr>
      <w:r>
        <w:rPr/>
        <w:t xml:space="preserve">Неполучение Чадаевым С.В. корреспонденции по указанному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адаева С.В.</w:t>
      </w:r>
    </w:p>
    <w:p>
      <w:pPr>
        <w:pStyle w:val="Normal"/>
        <w:rPr/>
      </w:pPr>
      <w:r>
        <w:rPr/>
        <w:t xml:space="preserve"> </w:t>
      </w:r>
      <w:r>
        <w:rPr/>
        <w:t xml:space="preserve">В подтверждение события административного правонарушения, предусмотренного ч. 1 ст. 19.20 КоАП РФ, и виновности фио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rPr/>
      </w:pPr>
      <w:r>
        <w:rPr/>
        <w:t>- акт обследования территории № 04-05-96/3/2018 от 26.03.2018 г. с фототаблицей;</w:t>
      </w:r>
    </w:p>
    <w:p>
      <w:pPr>
        <w:pStyle w:val="Normal"/>
        <w:rPr/>
      </w:pPr>
      <w:r>
        <w:rPr/>
        <w:t>- объяснительная водителя фио от 26.03.2018 г.;</w:t>
      </w:r>
    </w:p>
    <w:p>
      <w:pPr>
        <w:pStyle w:val="Normal"/>
        <w:rPr/>
      </w:pPr>
      <w:r>
        <w:rPr/>
        <w:t>- акт отбора проб № 157Т от 26.03.2018 г.;</w:t>
      </w:r>
    </w:p>
    <w:p>
      <w:pPr>
        <w:pStyle w:val="Normal"/>
        <w:rPr/>
      </w:pPr>
      <w:r>
        <w:rPr/>
        <w:t>- запрос от 28.03.2018 г. в адрес МБУ «Городское благоустройство»;</w:t>
      </w:r>
    </w:p>
    <w:p>
      <w:pPr>
        <w:pStyle w:val="Normal"/>
        <w:rPr/>
      </w:pPr>
      <w:r>
        <w:rPr/>
        <w:t>- ответ МБУ «Городское благоустройство» от 04.04.2018 г. за № 01-23/300;</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смёт с территории гаража, автостоянки малоопас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отходы из жилищ несортированные,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от уборки складских помещений малоопас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отходы и мусор от строительных и ремонтных работ,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от офисных и бытовых помещений организаций несортированный (исключая крупногабарит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тара из чёрных материалов, загрязненная ЛКМ менее 5%,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разнородные отходы бумаги и картона,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лампы ртутные, ртутно-кварцевые, люминисцентные,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отходы синтетических и полусинтетических моторных масел,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аккумуляторы свинцовые,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отходы минеральных масел моторных,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обтирочный материал, загрязненный нефтью и нефтепродуктами менее 15%,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системный блок компьютера,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камеры пневматических шин,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спецодежда, загрязненная нефтепродуктами менее 15%,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тормозные колодки отрабтанные,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клавиатура, манипулятор "мышь",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мусор и смёт уличный,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инструменты лакокрасочные,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картриджи печатающих устройств,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фильтры очистки топлива,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фильтры очистки масла,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фильтры воздушные АТС, утверждённый директором МБУ «Городское благоустройство» Чадаевым С.В. в 2018 году без указания даты утверждения;</w:t>
      </w:r>
    </w:p>
    <w:p>
      <w:pPr>
        <w:pStyle w:val="Normal"/>
        <w:rPr/>
      </w:pPr>
      <w:r>
        <w:rPr/>
        <w:t>- паспорт опасного отхода на отход: шины пневматические автомобильные, утверждённый директором МБУ «Городское благоустройство» Чадаевым С.В. в 2018 году без указания даты утверждения;</w:t>
      </w:r>
    </w:p>
    <w:p>
      <w:pPr>
        <w:pStyle w:val="Normal"/>
        <w:rPr/>
      </w:pPr>
      <w:r>
        <w:rPr/>
        <w:t>- копия запроса в адрес МБУ «Городское благоустройство» от 02.04.2018 г. о предоставлении сведений с копией уведомления о вручении Чадаеву С.В. 05.04.2018 г.;</w:t>
      </w:r>
    </w:p>
    <w:p>
      <w:pPr>
        <w:pStyle w:val="Normal"/>
        <w:rPr/>
      </w:pPr>
      <w:r>
        <w:rPr/>
        <w:t>- ответ МБУ «Городское благоустройство» за подписью Чадаева С.В.;</w:t>
      </w:r>
    </w:p>
    <w:p>
      <w:pPr>
        <w:pStyle w:val="Normal"/>
        <w:rPr/>
      </w:pPr>
      <w:r>
        <w:rPr/>
        <w:t>- приказ по МБУ «Городское благоустройство» № 42/1-0 о назначении ответственного за допуск специалистов и работников к обращению с отходами I-IV классов опасности;</w:t>
      </w:r>
    </w:p>
    <w:p>
      <w:pPr>
        <w:pStyle w:val="Normal"/>
        <w:rPr/>
      </w:pPr>
      <w:r>
        <w:rPr/>
        <w:t>- трудовой договор с фио от 12.04.2017 г.;</w:t>
      </w:r>
    </w:p>
    <w:p>
      <w:pPr>
        <w:pStyle w:val="Normal"/>
        <w:rPr/>
      </w:pPr>
      <w:r>
        <w:rPr/>
        <w:t>- должностная инструкция главного инженера МБУ «Городское благоустройство»;</w:t>
      </w:r>
    </w:p>
    <w:p>
      <w:pPr>
        <w:pStyle w:val="Normal"/>
        <w:rPr/>
      </w:pPr>
      <w:r>
        <w:rPr/>
        <w:t>- удостоверения о повышении квалификации фио, фио, фио и фио;</w:t>
      </w:r>
    </w:p>
    <w:p>
      <w:pPr>
        <w:pStyle w:val="Normal"/>
        <w:rPr/>
      </w:pPr>
      <w:r>
        <w:rPr/>
        <w:t>- трудовые договора МБУ «Городское благоустройство» с фио, фио, фио и фио;</w:t>
      </w:r>
    </w:p>
    <w:p>
      <w:pPr>
        <w:pStyle w:val="Normal"/>
        <w:rPr/>
      </w:pPr>
      <w:r>
        <w:rPr/>
        <w:t>- паспорт транспортного средства;</w:t>
      </w:r>
    </w:p>
    <w:p>
      <w:pPr>
        <w:pStyle w:val="Normal"/>
        <w:rPr/>
      </w:pPr>
      <w:r>
        <w:rPr/>
        <w:t>- распоряжение Главы администрации адрес № 149-л от 01.03.2017 г. о назначении Чадаева С.В. директором МБУ «Городское благоустройство»;</w:t>
      </w:r>
    </w:p>
    <w:p>
      <w:pPr>
        <w:pStyle w:val="Normal"/>
        <w:rPr/>
      </w:pPr>
      <w:r>
        <w:rPr/>
        <w:t>- трудовой договор с руководителем МБУ «Городское благоустройство» Чадаевым С.В. от 01.03.2017 г.;</w:t>
      </w:r>
    </w:p>
    <w:p>
      <w:pPr>
        <w:pStyle w:val="Normal"/>
        <w:rPr/>
      </w:pPr>
      <w:r>
        <w:rPr/>
        <w:t>- устав МБУ «Городское благоустройство»;</w:t>
      </w:r>
    </w:p>
    <w:p>
      <w:pPr>
        <w:pStyle w:val="Normal"/>
        <w:rPr/>
      </w:pPr>
      <w:r>
        <w:rPr/>
        <w:t>- ответ МБУ «Городское благоустройство» от 06.04.2018 г.;</w:t>
      </w:r>
    </w:p>
    <w:p>
      <w:pPr>
        <w:pStyle w:val="Normal"/>
        <w:rPr/>
      </w:pPr>
      <w:r>
        <w:rPr/>
        <w:t>- письмо МБУ «Городское благоустройство» от 16.01.2018 г.;</w:t>
      </w:r>
    </w:p>
    <w:p>
      <w:pPr>
        <w:pStyle w:val="Normal"/>
        <w:rPr/>
      </w:pPr>
      <w:r>
        <w:rPr/>
        <w:t>- письмо МБУ «Городское благоустройство» от 11.01.2018 г.;</w:t>
      </w:r>
    </w:p>
    <w:p>
      <w:pPr>
        <w:pStyle w:val="Normal"/>
        <w:rPr/>
      </w:pPr>
      <w:r>
        <w:rPr/>
        <w:t>- письмо МБУ «Городское благоустройство» от 18.10.2017 г.;</w:t>
      </w:r>
    </w:p>
    <w:p>
      <w:pPr>
        <w:pStyle w:val="Normal"/>
        <w:rPr/>
      </w:pPr>
      <w:r>
        <w:rPr/>
        <w:t>- уведомление, поданное МБУ «Городское благоустройство» в территориальный орган Федеральной службы по надзору в сфере природопользования по адрес об осуществлении видов деятельности из сила указанных в ч.1 ст. 12 закона "О лицензировании отдельных видов деятельности" без указания даты подачи;</w:t>
      </w:r>
    </w:p>
    <w:p>
      <w:pPr>
        <w:pStyle w:val="Normal"/>
        <w:rPr/>
      </w:pPr>
      <w:r>
        <w:rPr/>
        <w:t>- постановление об исключении муниципального имущества из казны и закреплении на праве оперативного управления;</w:t>
      </w:r>
    </w:p>
    <w:p>
      <w:pPr>
        <w:pStyle w:val="Normal"/>
        <w:rPr/>
      </w:pPr>
      <w:r>
        <w:rPr/>
        <w:t>- экспертное заключение от 03.04.2018 г. по результатам лабораторных исследований проб отходов, отобранных в рамках проведения рейдовых мероприятий;</w:t>
      </w:r>
    </w:p>
    <w:p>
      <w:pPr>
        <w:pStyle w:val="Normal"/>
        <w:rPr/>
      </w:pPr>
      <w:r>
        <w:rPr/>
        <w:t>- уведомление директору МБУ «Городское благоустройство» о необходимости дачи письменного объяснения;</w:t>
      </w:r>
    </w:p>
    <w:p>
      <w:pPr>
        <w:pStyle w:val="Normal"/>
        <w:rPr/>
      </w:pPr>
      <w:r>
        <w:rPr/>
        <w:t>- объяснение фио от 18.04.2018 г.;</w:t>
      </w:r>
    </w:p>
    <w:p>
      <w:pPr>
        <w:pStyle w:val="Normal"/>
        <w:rPr/>
      </w:pPr>
      <w:r>
        <w:rPr/>
        <w:t>- извещение о времени и месте составления протокола об административном правонарушении.</w:t>
      </w:r>
    </w:p>
    <w:p>
      <w:pPr>
        <w:pStyle w:val="Normal"/>
        <w:rPr/>
      </w:pPr>
      <w:r>
        <w:rPr/>
        <w:t>Как установлено п. 1 ст.2 Федерального закона от 04.05.2011 №99-ФЗ «О лицензировании отдельных видов деятельности» (далее Закон №99-ФЗ)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rPr/>
      </w:pPr>
      <w:r>
        <w:rPr/>
        <w:t>В силу положений ст.1 Федерального закона от 24.06.1998 №89-ФЗ «Об отходах производства и потребления»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pPr>
      <w:r>
        <w:rPr/>
        <w:t>Согласно п.30 ч. 1 ст.12 Закона №99-ФЗ «О лицензировании отдельных видов деятельности» Перечень видов деятельности, на которые требуются лицензии - деятельность по сбору, транспортированию, обработке, утилизации, обезвреживанию, размещению отходов I - IV классов опасности.</w:t>
      </w:r>
    </w:p>
    <w:p>
      <w:pPr>
        <w:pStyle w:val="Normal"/>
        <w:rPr/>
      </w:pPr>
      <w:r>
        <w:rPr/>
        <w:t>Статьей 9 Федерального закона "Об отходах производства и потребления" установлено, что деятельность по сбору, транспортированию, обработке, утилизации, обезвреживанию, размещению отходов I - IV классов опасности подлежит лицензированию. В данном законе также дается определение термину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Обязательным условием лицензирования является соблюдение требований охраны здоровья человека и охраны окружающей природной среды.</w:t>
      </w:r>
    </w:p>
    <w:p>
      <w:pPr>
        <w:pStyle w:val="Normal"/>
        <w:rPr/>
      </w:pPr>
      <w:r>
        <w:rPr/>
        <w:t>Согласно ч.2 ст.12 Закона №99-ФЗ «О лицензировании отдельных видов деятельности»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Normal"/>
        <w:rPr/>
      </w:pPr>
      <w:r>
        <w:rPr/>
        <w:t>Согласно п.8 перечня работ, составляющих деятельность по сбору, транспортированию, обработке, утилизации, обезвреживанию, размещению отходов I-IV классов опасности Приложение к Положению о лицензировании деятельности по сбору, транспортированию, обработке, утилизации, обезвреживанию, размещению отходов I - IV классов опасности, утвержденного Постановлением Правительства РФ от 03.10.2015 N 1062 "О лицензировании деятельности по сбору, транспортированию, обработке, утилизации, обезвреживанию, размещению отходов I - IV классов опасности" относится транспортирование отходов IV класса опасности.</w:t>
      </w:r>
    </w:p>
    <w:p>
      <w:pPr>
        <w:pStyle w:val="Normal"/>
        <w:rPr/>
      </w:pPr>
      <w:r>
        <w:rPr/>
        <w:t>Как установлено в судебном заседании, в нарушение п.30 ч. 1 ст.12 Закона №99-ФЗ «О лицензировании отдельных видов деятельности» МБУ «Городское благоустройство» 26.03.2018 г без специального разрешения (лицензии), осуществляло деятельность по транспортированию отходов IV класса опасности.,  при этом осуществление этой деятельности, не было связанно с извлечением прибыли, при этом такое разрешение (лицензия) обязательно (обязательн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МБУ "Городское благоустройство" Чадаева С.В., судья считает, что им как должностным лицом совершено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т.е. административное правонарушение, предусмотренное ч.1 ст. 19.20 КоАП РФ.</w:t>
      </w:r>
    </w:p>
    <w:p>
      <w:pPr>
        <w:pStyle w:val="Normal"/>
        <w:rPr/>
      </w:pPr>
      <w:r>
        <w:rPr/>
        <w:t>При назначении наказания суд учитывает характер правонарушения, известные сведения о личности винов</w:t>
        <w:softHyphen/>
        <w:t>ного. отсутствие обстоятельств, отягчающих или смягчающих административную ответственность директора МБУ "Городское благоустройство" Чадаева С.В.</w:t>
      </w:r>
    </w:p>
    <w:p>
      <w:pPr>
        <w:pStyle w:val="Normal"/>
        <w:rPr/>
      </w:pPr>
      <w:r>
        <w:rPr/>
        <w:t>Поскольку предусмотренный ч.1 ст. 19.20 КоАП РФ минимальный размер административного штрафа для должностных лиц сумма прописью, положения ч.2.2. ст. 4.1 КоАП РФ применены по настоящему делу быть не могут, штраф может быть назначен только в пределах санкции части и статьи КоАП РФ, предусматривающих правонарушение.</w:t>
      </w:r>
    </w:p>
    <w:p>
      <w:pPr>
        <w:pStyle w:val="Normal"/>
        <w:rPr/>
      </w:pPr>
      <w:r>
        <w:rPr/>
        <w:tab/>
        <w:t>На основании изложенного и руководствуясь ст.ст. 3.5., 4.1, 19.20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МБУ "Городское благоустройство" фио признать виновным в совершении административного правонарушения, предусмотренного ч. 1 ст. 19.20.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фио </w:t>
        <w:tab/>
      </w:r>
    </w:p>
    <w:p>
      <w:pPr>
        <w:pStyle w:val="Normal"/>
        <w:rPr/>
      </w:pPr>
      <w:r>
        <w:rPr/>
        <w:tab/>
      </w:r>
    </w:p>
    <w:p>
      <w:pPr>
        <w:pStyle w:val="Normal"/>
        <w:rPr/>
      </w:pPr>
      <w:r>
        <w:rPr/>
        <w:t>Разъяснить Чадаеву С.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