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80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20 августа 2019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Республики Крым</w:t>
      </w:r>
    </w:p>
    <w:p>
      <w:pPr>
        <w:pStyle w:val="Normal"/>
        <w:bidi w:val="0"/>
        <w:rPr/>
      </w:pPr>
      <w:r>
        <w:rPr/>
        <w:t>при секретаре: Солованюк Г.Н.</w:t>
      </w:r>
    </w:p>
    <w:p>
      <w:pPr>
        <w:pStyle w:val="Normal"/>
        <w:bidi w:val="0"/>
        <w:rPr/>
      </w:pPr>
      <w:r>
        <w:rPr/>
        <w:t>с участием помощника прокурора г. Феодосии: Черник М.Ю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Бекалюк Людмилы Абидиновны, паспортные данные адрес, гражданки Российской Федерации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61 ч. 1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0.06.2019 и.о. заместителя прокурора г. Феодосии вынесено постановление о возбуждении дела об административном правонарушении в отношении Бекалюк Л.А.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bidi w:val="0"/>
        <w:rPr/>
      </w:pPr>
      <w:r>
        <w:rPr/>
        <w:t>Бекалюк Л.А. 10.06.2019года совершила оскорбление, т.е. унижение чести и достоинства другого лица, выраженное в неприличное форме, в отношении Дворяниновой С.Н., отправив со своего места проживания с используемого ею абонентского номера мобильного телефона ..." на номер мобильного телефона ... принадлежащий ..., текстовое сообщение, содержащее негативную оценку ее личности, унизившее ее честь и достоинство.</w:t>
      </w:r>
    </w:p>
    <w:p>
      <w:pPr>
        <w:pStyle w:val="Normal"/>
        <w:bidi w:val="0"/>
        <w:rPr/>
      </w:pPr>
      <w:r>
        <w:rPr/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Бекалюк Л.А. совершила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>В судебное заседание Бекалюк Л.А. не явилась, извещена надлежащим образом.</w:t>
      </w:r>
    </w:p>
    <w:p>
      <w:pPr>
        <w:pStyle w:val="Normal"/>
        <w:bidi w:val="0"/>
        <w:rPr/>
      </w:pPr>
      <w:r>
        <w:rPr/>
        <w:t>Потерпевшая ... в судебное заседание не явилась, уведомлена надлежащим образом, предоставила суду ходатайство о рассмотрении дела в ее отсутствие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Бекалюк Л.А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Бекалюк Л.А. в совершении инкриминируемого правонарушения подтверждается материалами дела:</w:t>
      </w:r>
    </w:p>
    <w:p>
      <w:pPr>
        <w:pStyle w:val="Normal"/>
        <w:bidi w:val="0"/>
        <w:rPr/>
      </w:pPr>
      <w:r>
        <w:rPr/>
        <w:t>- заявлением от Дворяниновой С.Н. (л.д. 6);</w:t>
      </w:r>
    </w:p>
    <w:p>
      <w:pPr>
        <w:pStyle w:val="Normal"/>
        <w:bidi w:val="0"/>
        <w:rPr/>
      </w:pPr>
      <w:r>
        <w:rPr/>
        <w:t>-актом осмотра предмете (л.д.25);</w:t>
      </w:r>
    </w:p>
    <w:p>
      <w:pPr>
        <w:pStyle w:val="Normal"/>
        <w:bidi w:val="0"/>
        <w:rPr/>
      </w:pPr>
      <w:r>
        <w:rPr/>
        <w:t>-фототаблицей (л.д.7-20)</w:t>
      </w:r>
    </w:p>
    <w:p>
      <w:pPr>
        <w:pStyle w:val="Normal"/>
        <w:bidi w:val="0"/>
        <w:rPr/>
      </w:pPr>
      <w:r>
        <w:rPr/>
        <w:t>- объяснением ... (л.д. 23-24);</w:t>
      </w:r>
    </w:p>
    <w:p>
      <w:pPr>
        <w:pStyle w:val="Normal"/>
        <w:bidi w:val="0"/>
        <w:rPr/>
      </w:pPr>
      <w:r>
        <w:rPr/>
        <w:t>- объяснением Бекалюк Л.А. (л.д. 21-22);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Бекалюк Л.А.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отсутствия отягчающих и смягчающих административную ответственность обстоятельств, суд считает целесообразным подвергнуть Бекалюк Л.А. административному наказанию в виде административного штрафа в минимальном размере, предусмотренном санкций ст. 5.61 ч. 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калюк Людмилу Абидиновну признать виновной в совершении правонарушения, предусмотренного ст. 5.61 ч. 1 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...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Бекалюк Л.А., 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