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>Дело № 5-87-28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07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87 Феодосийского судебного района (городской округ Феодосия) Республики Крым,  рассмотрев в открытом судебном заседании при секретаре Дудковой Н.А., материалы дела об административном правонарушении Черныш Я.В., возбужденного протоколом ст. лейтенанта полиции   ОМВД России по г. Феодосии фио № РК телефон от 02 мая 2017 года, составленным по ст. 6.1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ерныш Я.В., паспортные данные,  зарегистрированный     по адресу: адрес,   гражданин РФ, работает по найму,  не является подвергнутым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12.11.2016 г., примерно в 19-00 час., возле дома 88-б по адрес, г. Феодосия, в  ходе конфликта  с потерпевшими фио, фио, фио причинил  последним телесные повреждения в виде множественных кровоподтеков и ссадин  по всему телу. </w:t>
      </w:r>
    </w:p>
    <w:p>
      <w:pPr>
        <w:pStyle w:val="Normal"/>
        <w:bidi w:val="0"/>
        <w:rPr/>
      </w:pPr>
      <w:r>
        <w:rPr/>
        <w:t xml:space="preserve">Черныш Я.В. в судебном заседании вину  признал частично и пояснил, что действительно наносил удары потерпевшему фио При этом Черныш Я.В. пояснил, что остальных потерпевших не бил, а только защищался.   </w:t>
      </w:r>
    </w:p>
    <w:p>
      <w:pPr>
        <w:pStyle w:val="Normal"/>
        <w:bidi w:val="0"/>
        <w:rPr/>
      </w:pPr>
      <w:r>
        <w:rPr/>
        <w:t xml:space="preserve">Потерпевшие  фио, фио и фио в судебном заседании поддержали ранее данные в процессе производства по делу объяснения,  и подтвердили, что Черныш Я.В. действительно нанес им побои в виде ссадин и ушибов, с    выводами судебного эксперта согласны.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6.1.1. КоАП РФ и виновность Черныш Я.В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РК телефон, составленным 02.05.2017 г. с указанием места, времени и события вменяемого Черныш Я.В. правонарушения;</w:t>
      </w:r>
    </w:p>
    <w:p>
      <w:pPr>
        <w:pStyle w:val="Normal"/>
        <w:bidi w:val="0"/>
        <w:rPr/>
      </w:pPr>
      <w:r>
        <w:rPr/>
        <w:t xml:space="preserve">- рапортом УУП ОМВД фио от 14.04.2017 г.; 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 xml:space="preserve">- объяснением фио от 12.11.2016 г.; 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>- объяснением фио от 12.11.2016 г.;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12.11.2016 г.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бъяснением фио от 12.11.2016 г.;</w:t>
      </w:r>
    </w:p>
    <w:p>
      <w:pPr>
        <w:pStyle w:val="Normal"/>
        <w:bidi w:val="0"/>
        <w:rPr/>
      </w:pPr>
      <w:r>
        <w:rPr/>
        <w:t>- заключением эксперта № 43 от 31.01.2017 г.;</w:t>
      </w:r>
    </w:p>
    <w:p>
      <w:pPr>
        <w:pStyle w:val="Normal"/>
        <w:bidi w:val="0"/>
        <w:rPr/>
      </w:pPr>
      <w:r>
        <w:rPr/>
        <w:t>- заключением эксперта № 950 от 14.11.2016 г.;</w:t>
      </w:r>
    </w:p>
    <w:p>
      <w:pPr>
        <w:pStyle w:val="Normal"/>
        <w:bidi w:val="0"/>
        <w:rPr/>
      </w:pPr>
      <w:r>
        <w:rPr/>
        <w:t>- заключением эксперта № 949 от 15.11.2016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Чернышова Я.В. обстоятельств, смягчающее обстоятельство – частичное признание вины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Чернышова Ярослава Витальевича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учатель отделение РК г. Симферополь, КПП телефон, ИНН телефон, код ОКТМО телефон, номер счета получателя платежа: ... в отделении по Республике Крым Центрального банка РФ, БИК телефон, КБК ...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 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