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81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 05 августа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Лавлинского Сергея Сергеевича, паспортные данныеадрес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3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Лавлинский С.С. совершил административное правонарушение, предусмотренное ч. 3 ст. 12.8 КоАП РФ - управление транспортным средством водителем, находящимся в состоянии опьянения, и не имеющи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Лавлинский С.С., в нарушение п. 2.7 ПДД РФ, 02.08.2019 года в 01 час. 23 мин. на адрес  г. Феодосии, управлял мопедом марка автомобиля Део без государственного регистрационного знака, находился в состоянии опьянения, что подтверждено результатами освидетельствования Алкотест ... (дата поверки 17.07.2019), показание прибора –0,66 мг/л.</w:t>
      </w:r>
    </w:p>
    <w:p>
      <w:pPr>
        <w:pStyle w:val="Normal"/>
        <w:bidi w:val="0"/>
        <w:rPr/>
      </w:pPr>
      <w:r>
        <w:rPr/>
        <w:t xml:space="preserve">Лавлинский С.С.  в судебном заседании вину признал, раскаялся в содеянн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авлинского С.С. в совершении им административного правонарушения, предусмотренного ст. 12.8 ч. 3 КоАП РФ полностью доказанной. </w:t>
      </w:r>
    </w:p>
    <w:p>
      <w:pPr>
        <w:pStyle w:val="Normal"/>
        <w:bidi w:val="0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Как указано в акте освидетельствования и квитанции алкотектора содержание алкоголя в выдыхаемом воздухе составило 0,66 мг/л. </w:t>
      </w:r>
    </w:p>
    <w:p>
      <w:pPr>
        <w:pStyle w:val="Normal"/>
        <w:bidi w:val="0"/>
        <w:rPr/>
      </w:pPr>
      <w:r>
        <w:rPr/>
        <w:t xml:space="preserve">Кроме того, вина Лавлинского С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82 АП телефон от 02.08.2019 (л.д.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от 02.08.2019 (л.д.2);</w:t>
      </w:r>
    </w:p>
    <w:p>
      <w:pPr>
        <w:pStyle w:val="Normal"/>
        <w:bidi w:val="0"/>
        <w:rPr/>
      </w:pPr>
      <w:r>
        <w:rPr/>
        <w:t>- квитанцией алкотектора (л.д. 3);</w:t>
      </w:r>
    </w:p>
    <w:p>
      <w:pPr>
        <w:pStyle w:val="Normal"/>
        <w:bidi w:val="0"/>
        <w:rPr/>
      </w:pPr>
      <w:r>
        <w:rPr/>
        <w:t>-актом освидетельствования на состояние алкогольного опьянения от 02.08.2019 (л.д. 4);</w:t>
      </w:r>
    </w:p>
    <w:p>
      <w:pPr>
        <w:pStyle w:val="Normal"/>
        <w:bidi w:val="0"/>
        <w:rPr/>
      </w:pPr>
      <w:r>
        <w:rPr/>
        <w:t>-параметрами поиска (л.д. 9-10);</w:t>
      </w:r>
    </w:p>
    <w:p>
      <w:pPr>
        <w:pStyle w:val="Normal"/>
        <w:bidi w:val="0"/>
        <w:rPr/>
      </w:pPr>
      <w:r>
        <w:rPr/>
        <w:t>- видеозаписью (л.д. 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авлинского С.С.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отсутствие отягчающих обстоятельств.     </w:t>
      </w:r>
    </w:p>
    <w:p>
      <w:pPr>
        <w:pStyle w:val="Normal"/>
        <w:bidi w:val="0"/>
        <w:rPr/>
      </w:pPr>
      <w:r>
        <w:rPr/>
        <w:t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bidi w:val="0"/>
        <w:rPr/>
      </w:pPr>
      <w:r>
        <w:rPr/>
        <w:t>Учитывая, что Лавлинский С.С. не подпадает под категорию лиц, в отношении которых не применяется административный арест, суд считает необходимым назначить Лавлинскому С.С. наказание в виде административного арест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 3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Лавлинского Сергея Сергеевича признать виновным в совершении правонарушения, предусмотренного ст. 12.8 ч. 3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исчислять с момента задержа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