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 xml:space="preserve">   Дело № 5-87-282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07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и.о. мирового судьи судебного участка № 87 Феодосийского судебного района (городской округ Феодосия) Республики Крым,  рассмотрев в открытом судебном заседании при секретаре Дудковой Н.А., материалы дела об административном правонарушении Кондаурова Н.В., возбужденного протоколом  лейтенанта полиции   ОМВД России по г. фиоадресК. № РК телефон от 02 мая 2017 года, составленным по ст. 6.1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ндауров Н.В., паспортные данные,  зарегистрированный     по адресу: адрес,   гражданин РФ, работает по найму,  не является подвергнутым административному наказанию за совершение однородных административных правонарушений (гл. 6 КоАП РФ)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12.11.2016 г., примерно в 19-00 час., возле дома 88-б по адрес, г. Феодосия, в  ходе конфликта  с потерпевшими фио, фио, фио причинил  последним телесные повреждения в виде множественных кровоподтеков и ссадин  по всему телу. </w:t>
      </w:r>
    </w:p>
    <w:p>
      <w:pPr>
        <w:pStyle w:val="Normal"/>
        <w:bidi w:val="0"/>
        <w:rPr/>
      </w:pPr>
      <w:r>
        <w:rPr/>
        <w:t xml:space="preserve">Кондауров Н.В. в судебном заседании вину  признал полностью и пояснил, что действительно наносил удары потерпевшему фио При этом Кондауров Н.В. пояснил, что остальным потерпевшим  нанес удары не умышлено в процессе потасовки. </w:t>
      </w:r>
    </w:p>
    <w:p>
      <w:pPr>
        <w:pStyle w:val="Normal"/>
        <w:bidi w:val="0"/>
        <w:rPr/>
      </w:pPr>
      <w:r>
        <w:rPr/>
        <w:t xml:space="preserve">Потерпевшие  фио, фио и фио в судебном заседании поддержали ранее данные в процессе производства по делу объяснения,  и подтвердили, что Кондауров Н.В. действительно нанес им побои в виде ссадин и ушибов, с    выводами судебного эксперта согласны. 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6.1.1. КоАП РФ и виновность Кондаурова Н.В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№ РК телефон, составленным 02.05.2017 г. с указанием места, времени и события вменяемого Кондаурову Н.В. правонарушения;</w:t>
      </w:r>
    </w:p>
    <w:p>
      <w:pPr>
        <w:pStyle w:val="Normal"/>
        <w:bidi w:val="0"/>
        <w:rPr/>
      </w:pPr>
      <w:r>
        <w:rPr/>
        <w:t xml:space="preserve">- рапортом УУП ОМВД фио от 14.04.2017 г.; </w:t>
      </w:r>
    </w:p>
    <w:p>
      <w:pPr>
        <w:pStyle w:val="Normal"/>
        <w:bidi w:val="0"/>
        <w:rPr/>
      </w:pPr>
      <w:r>
        <w:rPr/>
        <w:t>- протоколом устного принятия заявления фио о преступлении от 12.11.2016 г.;</w:t>
      </w:r>
    </w:p>
    <w:p>
      <w:pPr>
        <w:pStyle w:val="Normal"/>
        <w:bidi w:val="0"/>
        <w:rPr/>
      </w:pPr>
      <w:r>
        <w:rPr/>
        <w:t xml:space="preserve">- объяснением фио от 12.11.2016 г.; </w:t>
      </w:r>
    </w:p>
    <w:p>
      <w:pPr>
        <w:pStyle w:val="Normal"/>
        <w:bidi w:val="0"/>
        <w:rPr/>
      </w:pPr>
      <w:r>
        <w:rPr/>
        <w:t>- протоколом устного принятия заявления фио о преступлении от 12.11.2016 г.;</w:t>
      </w:r>
    </w:p>
    <w:p>
      <w:pPr>
        <w:pStyle w:val="Normal"/>
        <w:bidi w:val="0"/>
        <w:rPr/>
      </w:pPr>
      <w:r>
        <w:rPr/>
        <w:t>- объяснением фио от 12.11.2016 г.;</w:t>
      </w:r>
    </w:p>
    <w:p>
      <w:pPr>
        <w:pStyle w:val="Normal"/>
        <w:bidi w:val="0"/>
        <w:rPr/>
      </w:pPr>
      <w:r>
        <w:rPr/>
        <w:t>- протоколом устного принятия заявления фио о преступлении от 12.11.2016 г.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от 12.11.2016 г.;</w:t>
      </w:r>
    </w:p>
    <w:p>
      <w:pPr>
        <w:pStyle w:val="Normal"/>
        <w:bidi w:val="0"/>
        <w:rPr/>
      </w:pPr>
      <w:r>
        <w:rPr/>
        <w:t>- заключением эксперта № 43 от 31.01.2017 г.;</w:t>
      </w:r>
    </w:p>
    <w:p>
      <w:pPr>
        <w:pStyle w:val="Normal"/>
        <w:bidi w:val="0"/>
        <w:rPr/>
      </w:pPr>
      <w:r>
        <w:rPr/>
        <w:t>- заключением эксперта № 950 от 14.11.2016 г.;</w:t>
      </w:r>
    </w:p>
    <w:p>
      <w:pPr>
        <w:pStyle w:val="Normal"/>
        <w:bidi w:val="0"/>
        <w:rPr/>
      </w:pPr>
      <w:r>
        <w:rPr/>
        <w:t>- заключением эксперта № 949 от 15.11.2016 г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отсутствие отягчающих   административную ответственность Кондаурова  Н.В.  обстоятельств, смягчающее обстоятельство – признание вины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Кондаурова Никиту Васильевича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лучатель отделение РК г. Симферополь, КПП телефон, ИНН телефон, код ОКТМО телефон, номер счета получателя платежа: ... в отделении по Республике Крым Центрального банка РФ, БИК телефон, КБК ...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