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b/>
          <w:color w:val="000000"/>
          <w:sz w:val="20"/>
          <w:szCs w:val="20"/>
        </w:rPr>
        <w:t>дело № 5-87-283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ород Феодосия Республика Крым</w:t>
        <w:tab/>
        <w:tab/>
        <w:tab/>
        <w:t xml:space="preserve">      </w:t>
        <w:tab/>
        <w:t xml:space="preserve">                  16 октября 2017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</w:t>
      </w:r>
      <w:r>
        <w:rPr/>
        <w:t xml:space="preserve">заседании при секретаре Маркове С.В., </w:t>
      </w:r>
      <w:r>
        <w:rPr>
          <w:color w:val="000000"/>
        </w:rPr>
        <w:t>материалы дела об административном правонарушении Позднякова Александра Юрьевича, предусмотренном ч.1 ст. 12.26 КоАП РФ, возбужденного протоколом</w:t>
      </w:r>
      <w:r>
        <w:rPr/>
        <w:t xml:space="preserve"> 61 АГ 293382 </w:t>
      </w:r>
      <w:r>
        <w:rPr>
          <w:color w:val="000000"/>
        </w:rPr>
        <w:t xml:space="preserve">от 08 августа 2017 года, составленным </w:t>
      </w:r>
      <w:r>
        <w:rPr/>
        <w:t>ИДПС ОГИБДД ОМВД России по г. Феодосии лейтенантом полиции Кощеем А.Л.</w:t>
      </w:r>
      <w:r>
        <w:rPr>
          <w:color w:val="000000"/>
        </w:rPr>
        <w:t>,  и руководствуясь ст. ст. 3.5, 3.8., 4.1, 4.3, 12.26. ч.1, 29.9, 29.10 Кодекса РФ об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 О С Т А Н О В И Л</w:t>
      </w:r>
      <w:r>
        <w:rPr>
          <w:color w:val="000000"/>
        </w:rPr>
        <w:t xml:space="preserve"> 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Гражданина </w:t>
      </w:r>
      <w:r>
        <w:rPr>
          <w:b/>
          <w:bCs/>
          <w:color w:val="000000"/>
        </w:rPr>
        <w:t xml:space="preserve">Позднякова Александра Юрьевича </w:t>
      </w:r>
      <w:r>
        <w:rPr>
          <w:color w:val="000000"/>
        </w:rPr>
        <w:t xml:space="preserve">признать виновным в совершении административного правонарушения, предусмотренного ч.1 ст.12.26. Кодекса РФ об административных правонарушениях и назначить ему административное наказание в виде </w:t>
      </w:r>
      <w:r>
        <w:rPr>
          <w:rFonts w:eastAsia="SimSun;宋体"/>
          <w:color w:val="000000"/>
        </w:rPr>
        <w:t xml:space="preserve">административного штрафа в размере 30000 (тридцати тысяч) рублей с лишением права управления транспортными средствами </w:t>
      </w:r>
      <w:r>
        <w:rPr>
          <w:color w:val="000000"/>
        </w:rPr>
        <w:t xml:space="preserve"> на срок полтора года, т.е. 1 (один) год и 6 (шесть) месяце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ок лишения </w:t>
      </w:r>
      <w:r>
        <w:rPr/>
        <w:t>Позднякова А.Ю.</w:t>
      </w:r>
      <w:r>
        <w:rPr>
          <w:color w:val="000000"/>
        </w:rPr>
        <w:t xml:space="preserve"> специального права исчислять с момента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Согласно положений ч.1 ст. 29.11 КоАП РФ и п. 29 Постановления Пленума ВС РФ от 24 марта 2005 г. № 5, в связи с наступлением времени ранее назначенного судебного заседания по другому делу, признать данный случай исключительным и отложить составление мотивированного постановления на 18 октября 2017 года, огласить его в 09 часов 00 минут указанного дн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color w:val="000000"/>
        </w:rPr>
        <w:t>Копию настоящего постановления направить лицу, в отношении которого ведётся производство по делу, защитник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становление может быть обжаловано и опротестовано в течение 10 дней в Феодосийский городской суд через мирового судью </w:t>
      </w:r>
      <w:r>
        <w:rPr/>
        <w:t>судебного участка № 87 Феодосийского судебного района (городской округ Феодосия) Республики Крым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Позднякову А.Ю., что в силу положений ч.ч. 1.1 и 2 ст. </w:t>
      </w:r>
      <w:r>
        <w:rPr>
          <w:rFonts w:eastAsia="SimSun;宋体"/>
        </w:rPr>
        <w:t>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Разъяснить </w:t>
      </w:r>
      <w:r>
        <w:rPr/>
        <w:t>Позднякову А.Ю.</w:t>
      </w:r>
      <w:r>
        <w:rPr>
          <w:color w:val="000000"/>
        </w:rPr>
        <w:t xml:space="preserve">, что </w:t>
      </w:r>
      <w:r>
        <w:rPr>
          <w:rFonts w:eastAsia="SimSun;宋体"/>
          <w:color w:val="000000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SimSun;宋体"/>
          <w:color w:val="000000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оплаты административного штраф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552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