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дело № 5-87-28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7 Феодосийского судебного района (городской адрес) адрес Аверкин Е.В., рассмотрев в открытом судебном заседании с участием помощника прокурора адрес фио, материалы дела об административном правонарушении фио, возбужденного постановлением заместителя прокурора адрес юриста 1 класса фио от дата по ч. 1 ст. 5.6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, зарегистрированная и фактически проживающая по адресу: адрес, гражданка РФ, сведения о наличии места работы и семейном положении не представлены, не является подвергнутой административному наказанию за совершение однородных административных правонарушений (по гл. 5 КоАП РФ),</w:t>
      </w:r>
    </w:p>
    <w:p>
      <w:pPr>
        <w:pStyle w:val="Normal"/>
        <w:rPr/>
      </w:pPr>
      <w:r>
        <w:rPr/>
        <w:t xml:space="preserve">около время дата находясь во дворе дома по адресу: адрес, совершила оскорбление, т.е. унижение чести и достоинства другого лица, выраженное в неприличное форме, в отношении соседки фио, высказав в её адрес с прямым умыслом на почве личных неприязненных отношений, используя циничную, глубоко противоречащую нравственным нормам, правилам поведения в обществе форму унизительного обращения, слова оскорбительного характера, негативно характеризующие оценку личных качеств потерпевшей,  чем унизила честь и достоинство потерпевшей. </w:t>
      </w:r>
    </w:p>
    <w:p>
      <w:pPr>
        <w:pStyle w:val="Normal"/>
        <w:rPr/>
      </w:pPr>
      <w:r>
        <w:rPr/>
        <w:t xml:space="preserve">В судебное заседание Гусева В.Г. не явилась, извещена надлежаще.                </w:t>
      </w:r>
    </w:p>
    <w:p>
      <w:pPr>
        <w:pStyle w:val="Normal"/>
        <w:rPr/>
      </w:pPr>
      <w:r>
        <w:rPr/>
        <w:t xml:space="preserve">  </w:t>
      </w:r>
      <w:r>
        <w:rPr/>
        <w:t>Потерпевшая фио в судебное заседание так же не явилась, извещена о времени и месте надлежаще.</w:t>
      </w:r>
    </w:p>
    <w:p>
      <w:pPr>
        <w:pStyle w:val="Normal"/>
        <w:rPr/>
      </w:pPr>
      <w:r>
        <w:rPr/>
        <w:t xml:space="preserve">В подтверждение времени, места и события административного правонарушения, предусмотренного ч.1 ст. 5.61 КоАП РФ, а также виновности Гусевой В.Г. в его совершении суду прокуратурой адрес представлены следующие доказательства:   </w:t>
      </w:r>
    </w:p>
    <w:p>
      <w:pPr>
        <w:pStyle w:val="Normal"/>
        <w:rPr/>
      </w:pPr>
      <w:r>
        <w:rPr/>
        <w:t>- постановление заместителя прокурора адрес юриста 1 класса фио от дата о возбуждении дела об административном правонарушении в отношении Гусевой В.Г. с указанием места, времени и события административного правонарушения, его квалификации по ч.1 ст. 5.61 КоАП РФ, составленным в отсутствие Гусевой В.Г., надлежаще извещённой о времени и месте вынесения постановления;</w:t>
      </w:r>
    </w:p>
    <w:p>
      <w:pPr>
        <w:pStyle w:val="Normal"/>
        <w:rPr/>
      </w:pPr>
      <w:r>
        <w:rPr/>
        <w:t>- заявление фио от дата на имя прокурора адрес о привлечении Гусевой В.Г. к административной ответственности по ст. 5.61 КоАП РФ;</w:t>
      </w:r>
    </w:p>
    <w:p>
      <w:pPr>
        <w:pStyle w:val="Normal"/>
        <w:rPr/>
      </w:pPr>
      <w:r>
        <w:rPr/>
        <w:t>- объяснение фио от дата с приложением конверта, содержащего записи, воспроизводящие произнесённые Гусевой В.Г. слова;</w:t>
      </w:r>
    </w:p>
    <w:p>
      <w:pPr>
        <w:pStyle w:val="Normal"/>
        <w:rPr/>
      </w:pPr>
      <w:r>
        <w:rPr/>
        <w:t>- объяснение фио от дата с приложением конверта, содержащего записи, воспроизводящие произнесённые Гусевой В.Г. слова.</w:t>
      </w:r>
    </w:p>
    <w:p>
      <w:pPr>
        <w:pStyle w:val="Normal"/>
        <w:rPr/>
      </w:pPr>
      <w:r>
        <w:rPr/>
        <w:t>- оптический диск с одним  видеофайлом;</w:t>
      </w:r>
    </w:p>
    <w:p>
      <w:pPr>
        <w:pStyle w:val="Normal"/>
        <w:rPr/>
      </w:pPr>
      <w:r>
        <w:rPr/>
        <w:t>В судебном заседании также был осмотрен оптический диск, хранящийся в материалах дела (л.д. 10) и предоставленный потерпевшей фио, на котором с её слов содержится видеозапись правонарушения Гусевой В.Г.</w:t>
      </w:r>
    </w:p>
    <w:p>
      <w:pPr>
        <w:pStyle w:val="Normal"/>
        <w:rPr/>
      </w:pPr>
      <w:r>
        <w:rPr/>
        <w:t xml:space="preserve">При просмотре одного содержащегося на оптическом диске видеофайла с наименованием "gyseva  mat" установлено, что на видеозаписи зафиксированы обстоятельства, в том числе фонограмма, позволяющие утверждать, что женщина с внешностью, сходной с фотографией Гусевой В.Г. на заявлении о выдаче паспорта (л.д. 8), действительно находясь на территории двора частного дома выражалась оскорбительными выражениями, которые соответствуют выражениям, названным самой потерпевшей, свидетелем фио и зафиксированы ими на листах бумаги, приложенных в конвертах к объяснениям. Оскорбительные выражения судя по фонограмме и изображению адресовались женщине и мужчине (один из них являлся оператором видеосъемки), находящимся на балконе соседнего дома, и в том числе содержали претензии по поводу ведущейся соседями стройки и её последствий. </w:t>
      </w:r>
    </w:p>
    <w:p>
      <w:pPr>
        <w:pStyle w:val="Normal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/>
        <w:t>По мнению суда  представленные доказательства, которые согласно ст. 26.11 КоАП РФ оцениваются в их совокупности, по результатам  всестороннего, полного и объективного исследования всех обстоятельств дела,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rPr/>
      </w:pPr>
      <w:r>
        <w:rPr/>
        <w:t>В то же время, ознакомившись в судебном заседании со словами, которые были ранее записаны свидетелями и произносились Гусевой В.Г. в адрес потерпевшей, суд полагает бесспорным, что даже те слова, которые не являются нецензурными, в частности "сука", умаляют достоинство человека, если адресуются ему, унижают честь и достоинство. При этом суд учитывает, что как потерпевшая, так и свидетель настаивали в объяснениях, что Гусева В.Г. произносила ещё и матерную брань, это обстоятельство подтверждается фонограммой видеозаписи, таким образом, в совокупности её действия были выражены в неприличной форме.</w:t>
      </w:r>
    </w:p>
    <w:p>
      <w:pPr>
        <w:pStyle w:val="Normal"/>
        <w:rPr/>
      </w:pPr>
      <w:r>
        <w:rPr/>
        <w:t>В соответствии со ст. 21, 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rPr/>
      </w:pPr>
      <w:r>
        <w:rPr/>
        <w:t>Согласно ч. 1 ст. 150 Гражданского кодекса РФ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rPr/>
      </w:pPr>
      <w:r>
        <w:rPr/>
        <w:t>Таким образом, суд считает, что в действиях Гусевой В.Г. имеется состав инкриминируемого административного правонарушения, и её действия следует квалифицировать по ч. 1 ст. 5.61 КоАП РФ – оскорбление, то есть унижение чести и достоинства другого лица, выраженное в неприличной форме.</w:t>
      </w:r>
    </w:p>
    <w:p>
      <w:pPr>
        <w:pStyle w:val="Normal"/>
        <w:rPr/>
      </w:pPr>
      <w:r>
        <w:rPr/>
        <w:t xml:space="preserve"> </w:t>
      </w:r>
      <w:r>
        <w:rPr/>
        <w:t xml:space="preserve">При определении вида и размера наказания, подлежащего назначению Гусевой В.Г., суд учитывает характер совершённого административного правонарушения, известные суду сведений о личности виновной, отсутствие отягчающих административную ответственность обстоятельств, в связи с чем полагает подвергнуть Гусеву В.Г. административному наказанию в виде административного штрафа в пределах санкции ч. 1 ст. 5.61 КоАП РФ. </w:t>
      </w:r>
    </w:p>
    <w:p>
      <w:pPr>
        <w:pStyle w:val="Normal"/>
        <w:rPr/>
      </w:pPr>
      <w:r>
        <w:rPr/>
        <w:t>На основании изложенного и руководствуясь ст. ст. 3.5, 4.1, 4.2, 5.61 ч. 1, 29.9, 29.10, 29.11 ч.1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1 ст.5.61 Кодекса РФ об административных правонарушениях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ab/>
        <w:t>Копию настоящего постановления направить лицу, в отношении которого ведётся производство по делу, потерпевшей, а также прокурору адрес.</w:t>
      </w:r>
    </w:p>
    <w:p>
      <w:pPr>
        <w:pStyle w:val="Normal"/>
        <w:rPr/>
      </w:pPr>
      <w:r>
        <w:rPr/>
        <w:tab/>
        <w:t xml:space="preserve">Постановление может быть обжаловано и опротестовано в течение 10 дней в Феодосийский городской суд через мирового судью судебного участка № 87 Феодосийского судебного района (городской адрес)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подпись 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Гусевой В.Г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уплата штрафа:</w:t>
      </w:r>
    </w:p>
    <w:p>
      <w:pPr>
        <w:pStyle w:val="Normal"/>
        <w:rPr/>
      </w:pPr>
      <w:r>
        <w:rPr/>
        <w:t>получатель штрафа УФК по адрес (Прокуратура адрес л/с 04751А91300)</w:t>
      </w:r>
    </w:p>
    <w:p>
      <w:pPr>
        <w:pStyle w:val="Normal"/>
        <w:rPr/>
      </w:pPr>
      <w:r>
        <w:rPr/>
        <w:t>ИНН/КПП 7710961033/910201001</w:t>
      </w:r>
    </w:p>
    <w:p>
      <w:pPr>
        <w:pStyle w:val="Normal"/>
        <w:rPr/>
      </w:pPr>
      <w:r>
        <w:rPr/>
        <w:t>ОКТМО телефон</w:t>
      </w:r>
    </w:p>
    <w:p>
      <w:pPr>
        <w:pStyle w:val="Normal"/>
        <w:rPr/>
      </w:pPr>
      <w:r>
        <w:rPr/>
        <w:t>Банк получателя: в отделении по РК Центрального наименование организации</w:t>
      </w:r>
    </w:p>
    <w:p>
      <w:pPr>
        <w:pStyle w:val="Normal"/>
        <w:rPr/>
      </w:pPr>
      <w:r>
        <w:rPr/>
        <w:t xml:space="preserve"> </w:t>
      </w:r>
      <w:r>
        <w:rPr/>
        <w:t>р/с 40101810335100010001, БИК телефон, КБК 41511690010016000140</w:t>
      </w:r>
    </w:p>
    <w:p>
      <w:pPr>
        <w:pStyle w:val="Normal"/>
        <w:rPr/>
      </w:pPr>
      <w:r>
        <w:rPr/>
        <w:t xml:space="preserve">назначение платежа: административный штраф по постановлению от дата № 5-87-283/2018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