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83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9 августа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Е.В. Тимохина, и.о. мирового судьи судебного участка №87 Феодосийского судебного района (городской округ Феодосия) Республики Крым, рассмотрев в открытом судебном заседании материалы дела об административном правонарушении Аблялимовой Дианы Бахтияровны, возбужденного протоколом № 725/19/82023-АП от 06 августа 2019 года, составленный судебным приставом по ОУПДС ОСП по г. Феодосии УФССП России по Республике Крым ... по ст. 17.8 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 xml:space="preserve">Аблялимова Диана Бахтияровна, паспортные данные, зарегистрированная по адресу: г. Севастополь, Ленинский район, адрес, и фактически проживающая по адресу: ..., гражданка РФ, не имеющая постоянного места работы и дохода, сведений о привлечении к административной ответственности за однородные правонарушения не имеется, </w:t>
      </w:r>
    </w:p>
    <w:p>
      <w:pPr>
        <w:pStyle w:val="Normal"/>
        <w:bidi w:val="0"/>
        <w:rPr/>
      </w:pPr>
      <w:r>
        <w:rPr/>
        <w:t>06 августа 2019 года в 08 час. 39 мин., находясь по адресу: адрес, 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е выполнила законные требования судебного пристава исполнителя Эвенштейн Г.И., ограничив доступ ей в квартиру для проведения исполнительных действий в рамках исполнительного производства №14065/18/82023-ИП.</w:t>
      </w:r>
    </w:p>
    <w:p>
      <w:pPr>
        <w:pStyle w:val="Normal"/>
        <w:bidi w:val="0"/>
        <w:rPr/>
      </w:pPr>
      <w:r>
        <w:rPr/>
        <w:t xml:space="preserve">Аблялимова Д.Б. в судебное заседание не явилась, извещёна надлежаще, поскольку судом принимались исчерпывающие меры по её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Аблялимовой Д.Б. не поступало, после составления и вручения ей протокола об административном правонарушении она возражений не представила. Оснований для признания необходимой явки Аблялимовой Д.Б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Аблялимовой Д.Б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Аблялимовой Д.Б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17.8 КоАП РФ и виновность Аблялимовой Д.Б. в его совершении полностью подтверждается представленными материалами дела: протоколом № 725/19/82023-АП от 06 августа 2019 года об административном правонарушении Аблялимовой Д.Б., с указанием места, времени и события административного правонарушение, его квалификации по ст. 17.8 КоАП РФ; копий исполнительного листа по делу №2-736/2018 от 25.04.2018 г., копией постановления о возбуждении исполнительного производства №..., рапортами судебных приставов по ОУПДС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о ст.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>Согласно ст. ст. 3, 4 Федерального закона от 21 июля 1997 г. N 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"О судебных приставах" от 21 июля 1997 года N 118-ФЗ).</w:t>
      </w:r>
    </w:p>
    <w:p>
      <w:pPr>
        <w:pStyle w:val="Normal"/>
        <w:bidi w:val="0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bidi w:val="0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bidi w:val="0"/>
        <w:rPr/>
      </w:pPr>
      <w:r>
        <w:rPr/>
        <w:tab/>
        <w:t>Давая при установленных в судебном заседании обстоятельствах юридическую оценку действий Аблялимовой Д.Б. судья считает, что в её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бстоятельств, отягчающих или смягчающих  административную ответственность Аблялимовой Д.Б., а также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ку Аблялимову Диану Бахтияровну признать виновной в совершении административного правонарушения, предусмотренного ст.17.8. Кодекса РФ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штрафа: Получатель: ИНН телефон, КПП телефон,УФК по Республике Крым (УФССП России по Республике Крым, л/с ...), КБК ..., ОКТМО телефон, Банк получателя ОТДЕЛЕНИЕ РЕСПУБЛИКА КРЫМ, БИК телефон, Расчетный счет ..., л/с ... Назначение платежа: оплата штрафа по АД №... от 06.08.2019 в отно</w:t>
        <w:softHyphen/>
        <w:t>шении Аблялимовой Д.Б., УИН ..., ИП 01, телефон.</w:t>
      </w:r>
    </w:p>
    <w:p>
      <w:pPr>
        <w:pStyle w:val="Normal"/>
        <w:bidi w:val="0"/>
        <w:rPr/>
      </w:pPr>
      <w:r>
        <w:rPr/>
        <w:t>Разъяснить Аблялимовой Д.Б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Тимохина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